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河北经贸大学学生离校公共财务交还证明单</w:t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1"/>
        <w:gridCol w:w="720"/>
        <w:gridCol w:w="919"/>
        <w:gridCol w:w="720"/>
        <w:gridCol w:w="796"/>
        <w:gridCol w:w="456"/>
        <w:gridCol w:w="529"/>
        <w:gridCol w:w="1800"/>
        <w:gridCol w:w="1800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所在级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公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毕业班学生以班为单位，按上表逐项盖章、签字后交回教务处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10:00Z</dcterms:created>
  <dc:creator>mazhangshan</dc:creator>
  <dc:description/>
  <cp:keywords/>
  <dc:language>en-US</dc:language>
  <cp:lastModifiedBy>王冬坡</cp:lastModifiedBy>
  <cp:lastPrinted>2006-05-29T08:48:00Z</cp:lastPrinted>
  <dcterms:modified xsi:type="dcterms:W3CDTF">2017-12-26T00:45:00Z</dcterms:modified>
  <cp:revision>25</cp:revision>
  <dc:subject/>
  <dc:title>河北经贸大学学生离校公共财务交还证明单</dc:title>
</cp:coreProperties>
</file>