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师自助修改个人登录教务系统密码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即日起，教师可以自助修改登录教务系统的密码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：打开教务处网站</w:t>
      </w:r>
      <w:hyperlink r:id="rId2">
        <w:r>
          <w:rPr>
            <w:rStyle w:val="InternetLink"/>
          </w:rPr>
          <w:t>http://jwc.heuet.edu.cn</w:t>
        </w:r>
      </w:hyperlink>
      <w:r>
        <w:rPr/>
        <w:t>，在导航栏中选择“应用系统”，点击“教务信息系统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31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：在打开的网页，点击“点击进入管理系统”进行登录。</w:t>
      </w:r>
    </w:p>
    <w:p>
      <w:pPr>
        <w:pStyle w:val="Normal"/>
        <w:rPr/>
      </w:pPr>
      <w:r>
        <w:rPr/>
        <w:t>P</w:t>
      </w:r>
      <w:r>
        <w:rPr/>
        <w:t>s</w:t>
      </w:r>
      <w:r>
        <w:rPr/>
        <w:t>（使用河北经贸大学统一身份认证的账号和密码，如果忘记密码，请点击下面的忘记密码链接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373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：正常登录后，点击左侧的菜单：“教师信息修改”，然后点击下面的“教务系统密码重置”。</w:t>
      </w:r>
    </w:p>
    <w:p>
      <w:pPr>
        <w:pStyle w:val="Normal"/>
        <w:rPr/>
      </w:pPr>
      <w:r>
        <w:rPr/>
        <w:t>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2315" cy="35426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重置教务系统密码为六个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完成密码重置工作。然后点击“打开教务系统”按钮，进行登录，然后进行教务系统登录密码的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eu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5:00Z</dcterms:created>
  <dc:creator>董旭</dc:creator>
  <dc:description/>
  <cp:keywords/>
  <dc:language>en-US</dc:language>
  <cp:lastModifiedBy>董旭</cp:lastModifiedBy>
  <dcterms:modified xsi:type="dcterms:W3CDTF">2016-04-26T06:33:00Z</dcterms:modified>
  <cp:revision>3</cp:revision>
  <dc:subject/>
  <dc:title/>
</cp:coreProperties>
</file>