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78"/>
        <w:jc w:val="left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教务辅助管理系统平时成绩模块使用说明</w:t>
      </w:r>
    </w:p>
    <w:p>
      <w:pPr>
        <w:pStyle w:val="Normal"/>
        <w:autoSpaceDE w:val="false"/>
        <w:spacing w:lineRule="auto" w:line="360"/>
        <w:ind w:firstLine="691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91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河北经贸大学教务辅助管理系统，是由教务处信息中心带领学生开发的教务辅助管理系统，其目标是为了弥补现有正方教务管理系统的不足，增强或增加该系统功能。平时成绩录入模块，是该教务辅助系统其中一个功能。</w:t>
      </w:r>
    </w:p>
    <w:p>
      <w:pPr>
        <w:pStyle w:val="Normal"/>
        <w:autoSpaceDE w:val="false"/>
        <w:spacing w:lineRule="auto" w:line="360"/>
        <w:ind w:firstLine="691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原教务系统平时成绩只有一个数值，缺乏对学生平时课堂表现的记录，没有很好体现出学生平时学习成绩的过程管理。现在开发的平时成绩录入模块很好的解决了这个问题。现将该模块的详细功能表述如下：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与教务系统实时同步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该模块与教务系统无缝对接，学生的选、退课情况实时反映到该模块中，做到了不重不漏一个学生。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平时成绩自定义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所有平时成绩项目统统自定义，所有项目所占比例统统自定义，充分满足了各位教师对平时成绩管理的不同需求。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平时成绩项目个数自定义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所有平时成绩项目（我们称之为大项）在定义好比例后，每个平时成绩的项目所拥有数目可以自定义。比如，我定义其中一个平时成绩大项为“考勤”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所占比例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30%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，其中我还可以定义考勤的数目，比如，考勤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，考勤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，考勤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，考勤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等等，全部的考勤综合起来，共同所占平时成绩的比例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30%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平时成绩一键设置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比如考勤类平时成绩，我们无须一个一个录入，可以一键设置该考勤列为某一个数值。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最终平时成绩一键计算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免去人工计算的繁琐，模块提供一键计算最终平时成绩的功能，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随时将平时成绩导出到本地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点击按钮，可以随时将该门课程的平时成绩以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excel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的格式导出到本地。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最终平时成绩一键导入教务系统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最终平时成绩计算完毕，可以通过模块一键录入正方教务系统的平时成绩中去，无须二次录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具体使用方法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一：进入系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打开教务处教务在线主页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  <w:lang w:val="zh-CN"/>
          </w:rPr>
          <w:t>Http://www.jwc.heuet.edu.cn/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，在导航栏点击“应用系统”，选择“河北经贸大学教务辅助系统”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268595" cy="22580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在弹出的界面中，输入河北经贸大学个人门户统一身份认证的账号和密码进行登录。  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273675" cy="39731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如果该密码忘记，请致电</w:t>
      </w:r>
      <w:r>
        <w:rPr>
          <w:rFonts w:cs="宋体;SimSun" w:ascii="宋体;SimSun" w:hAnsi="宋体;SimSun"/>
          <w:kern w:val="0"/>
          <w:sz w:val="32"/>
          <w:szCs w:val="32"/>
        </w:rPr>
        <w:t>0311-87656563</w:t>
      </w:r>
      <w:r>
        <w:rPr>
          <w:rFonts w:ascii="宋体;SimSun" w:hAnsi="宋体;SimSun" w:cs="宋体;SimSun"/>
          <w:kern w:val="0"/>
          <w:sz w:val="32"/>
          <w:szCs w:val="32"/>
        </w:rPr>
        <w:t>进行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登录成功！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3218815" cy="29076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：点击如图所示的红框，“教师平时成绩录入”，然后点击“平时成绩录入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3314065" cy="13620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：点击后，右侧会自动显示您当前学期所担任的课程。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3885565" cy="11715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点击课程右侧的链接“设置项目和比例”，可以设置该课程的大项平时成绩，和相应的比例，以及设置小项平时成绩的数目。如果所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3971290" cy="18192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后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3675" cy="18465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统默认增加了大项平时成绩：考勤、其他和作业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详细操作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增加大项平时成绩，点击大项下拉框：如下图所示：    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5057140" cy="15240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择该大项所占比例：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647315" cy="24384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确认添加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增加小项平时成绩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平时成绩名称：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723515" cy="181991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然后点击确定。系统自动增加。（最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小项）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819015" cy="22193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删除小项平时成绩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点击小项平时成绩后面的删除链接即可删除，所记录的平时成绩也将一并删除。当所删除的小项平时成绩是最后一个时，该大项平时成绩也将一并删除，该大项平时成绩所占比例将自动增加至考勤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删除大项平时成绩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请点击小项平时成绩后面的删除链接一个一个删除，当全部的小项平时成绩都删除后，大项平时成绩将自动删除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调整大项平时成绩所占比例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点击大项平时成绩后面的编辑链接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3075940" cy="17335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然后在下拉框选择更改后的比例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3094990" cy="19050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：为了保证平时成绩所占比例总和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，更改后的差值将同步反应在考勤大项平时成绩里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录入平时成绩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时成绩项目和比例设置完成后，点击课程后面的点击评分按钮，可以进入评分页面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4945" cy="258318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详细操作：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批量赋值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如果我们想将全部学生的考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成绩设置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。操作如下：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在下拉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选择要批量赋值的小项平时成绩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在下拉框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选择批量设置需要赋值的分数，比如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418840" cy="18002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择完成后，点击确定按钮。系统将自动赋值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成后，一定记得要点击保存按钮，点击保存按钮，点击保存按钮，重要的事儿说三遍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3352165" cy="17811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计算最终平时成绩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算前一定要先点击保存，然后直接点击“计算平时成绩”按钮即可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导出平时成绩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出前，请点击“计算平时成绩”按钮。然后点击“平时成绩导出”按钮即可以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格式保存到本地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一键录入教务系统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使用前需要做这两个操作就可以实现一键录入教务系统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：点击“计算平时成绩”按钮，让系统计算最终的平时成绩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：进入教务系统，输入录入成绩密码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，然后进入教务系统的成绩录入页面，点击保存按钮，教务系统将该门课程的成绩录入状态更改为保存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成如上两项操作，就可以点击“一键录入教务系统”将最终平时成绩录入到教务系统了。在教务系统中重新打开该门课程，就可以看到平时成绩自动录入了。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使用过程中有任何问题，请联系教务处信息中心</w:t>
      </w:r>
      <w:r>
        <w:rPr>
          <w:rFonts w:cs="宋体;SimSun" w:ascii="宋体;SimSun" w:hAnsi="宋体;SimSun"/>
          <w:sz w:val="32"/>
          <w:szCs w:val="32"/>
        </w:rPr>
        <w:t>0311-87655970</w:t>
      </w:r>
      <w:r>
        <w:rPr>
          <w:rFonts w:ascii="宋体;SimSun" w:hAnsi="宋体;SimSun" w:cs="宋体;SimSun"/>
          <w:sz w:val="32"/>
          <w:szCs w:val="32"/>
        </w:rPr>
        <w:t>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heu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0:00Z</dcterms:created>
  <dc:creator>董旭</dc:creator>
  <dc:description/>
  <cp:keywords/>
  <dc:language>en-US</dc:language>
  <cp:lastModifiedBy>董旭</cp:lastModifiedBy>
  <dcterms:modified xsi:type="dcterms:W3CDTF">2016-09-22T05:33:00Z</dcterms:modified>
  <cp:revision>3</cp:revision>
  <dc:subject/>
  <dc:title/>
</cp:coreProperties>
</file>