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Heading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送材料及相关要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参赛作品报送方式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课件、微课因容量较大，需要报送电子版给个人所在教学单位，由教学单位统一报送至教务处信息中心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精品资源共享课，无需报送作品。参赛作品负责人直接在本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BB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网络课堂中添加名称为“参赛说明”的菜单，下面放置根据精品资源共享课评分标准对本参赛作品进行的讲解、说明或展示的文档，用以辅助评委对本作品进行评审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参赛报送纸质材料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人向所在教学单位提交纸质和电子版《参赛作品登记表》（详见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一份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教学单位遴选推荐参赛项目，填写《参赛作品汇总表》（详见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一份并加盖单位公章，连同《参赛作品登记表》报送至教务处信息中心，同时将上述材料电子版发送至邮箱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046118@QQ.COM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Heading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赛作品登记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Cs w:val="21"/>
              </w:rPr>
              <w:t>（请按各项目限额人数准确填写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仅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精品开放课程填写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仅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精品开放课程填写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通信地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邮编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包括作品简介、特色亮点等，字数在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200-30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之间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安装运行所需环境，必要的用户名、密码等）</w:t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" w:hAnsi="仿宋_GB2312" w:cs="Calibri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Heading"/>
        <w:rPr/>
      </w:pPr>
      <w:r>
        <w:rPr/>
        <w:t>参赛作品汇总表</w:t>
      </w:r>
    </w:p>
    <w:tbl>
      <w:tblPr>
        <w:tblW w:w="13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697"/>
        <w:gridCol w:w="697"/>
        <w:gridCol w:w="697"/>
        <w:gridCol w:w="697"/>
        <w:gridCol w:w="697"/>
        <w:gridCol w:w="1549"/>
        <w:gridCol w:w="1031"/>
        <w:gridCol w:w="1601"/>
        <w:gridCol w:w="1475"/>
        <w:gridCol w:w="1300"/>
      </w:tblGrid>
      <w:tr>
        <w:trPr>
          <w:trHeight w:val="27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大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特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装运行说明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同意出版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账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密码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5:00Z</dcterms:created>
  <dc:creator>dxhebei</dc:creator>
  <dc:description/>
  <cp:keywords/>
  <dc:language>en-US</dc:language>
  <cp:lastModifiedBy>董旭</cp:lastModifiedBy>
  <dcterms:modified xsi:type="dcterms:W3CDTF">2017-06-05T08:41:00Z</dcterms:modified>
  <cp:revision>10</cp:revision>
  <dc:subject/>
  <dc:title/>
</cp:coreProperties>
</file>