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Heading"/>
        <w:rPr/>
      </w:pPr>
      <w:r>
        <w:rPr>
          <w:rFonts w:ascii="黑体;SimHei" w:hAnsi="黑体;SimHei" w:eastAsia="黑体;SimHei"/>
          <w:sz w:val="36"/>
          <w:szCs w:val="36"/>
        </w:rPr>
        <w:t>课件、微课和精品资源共享课参赛作品说明及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：课件参赛作品说明及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课件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件是指基于计算机技术和网络技术，根据教学设计，将特定的教学内容、教学活动和教学手段有效呈现的应用软件，目的是辅助教与学，并完成特定的教学任务，实现教学目标。可以是针对某几个知识点，也可以是一课时或一个教学单元内容，制作工具和呈现形式不限。移动终端课件作品应能在</w:t>
      </w:r>
      <w:r>
        <w:rPr>
          <w:rFonts w:eastAsia="仿宋_GB2312" w:cs="仿宋_GB2312" w:ascii="仿宋_GB2312" w:hAnsi="仿宋_GB2312"/>
          <w:sz w:val="28"/>
          <w:szCs w:val="28"/>
        </w:rPr>
        <w:t>iPA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ndroid PAD</w:t>
      </w:r>
      <w:r>
        <w:rPr>
          <w:rFonts w:ascii="仿宋_GB2312" w:hAnsi="仿宋_GB2312" w:cs="仿宋_GB2312" w:eastAsia="仿宋_GB2312"/>
          <w:sz w:val="28"/>
          <w:szCs w:val="28"/>
        </w:rPr>
        <w:t>等移动教学设备上运行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类教学软件、学生自主学习软件、教学评价软件、仿真实验软件等均可报送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制作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视频、声音、动画等素材采用常用文件格式；作品大小不超过</w:t>
      </w:r>
      <w:r>
        <w:rPr>
          <w:rFonts w:eastAsia="仿宋_GB2312" w:cs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报送形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教务处信息中心统一报送。应易于安装、运行和卸载；如需非常用软件运行或播放，请同时提供该软件，如相关字体、白板软件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课件评选指标体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7"/>
        <w:gridCol w:w="68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选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选要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设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清晰的文字介绍和帮助文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呈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素材选用恰当，结构合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运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流畅，操作简便、快捷，媒体播放可控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航方便合理，路径可选；新技术运用有效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与实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：微课参赛作品说明及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微课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课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、手写板配合画图软件和电子白板等录制的批注讲解视频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制作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的微课作品应是单一有声视频文件，要求教学目标清晰、主题突出、内容完整、声画质量好。视频片头要求蓝底白字、楷体、时长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_GB2312" w:cs="仿宋_GB2312" w:ascii="仿宋_GB2312" w:hAnsi="仿宋_GB2312"/>
          <w:sz w:val="28"/>
          <w:szCs w:val="28"/>
        </w:rPr>
        <w:t>flv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wmv</w:t>
      </w:r>
      <w:r>
        <w:rPr>
          <w:rFonts w:ascii="仿宋_GB2312" w:hAnsi="仿宋_GB2312" w:cs="仿宋_GB2312" w:eastAsia="仿宋_GB2312"/>
          <w:sz w:val="28"/>
          <w:szCs w:val="28"/>
        </w:rPr>
        <w:t>等），画面尺寸为</w:t>
      </w:r>
      <w:r>
        <w:rPr>
          <w:rFonts w:eastAsia="仿宋_GB2312" w:cs="仿宋_GB2312" w:ascii="仿宋_GB2312" w:hAnsi="仿宋_GB2312"/>
          <w:sz w:val="28"/>
          <w:szCs w:val="28"/>
        </w:rPr>
        <w:t>640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480</w:t>
      </w:r>
      <w:r>
        <w:rPr>
          <w:rFonts w:ascii="仿宋_GB2312" w:hAnsi="仿宋_GB2312" w:cs="仿宋_GB2312" w:eastAsia="仿宋_GB2312"/>
          <w:sz w:val="28"/>
          <w:szCs w:val="28"/>
        </w:rPr>
        <w:t>以上，播放时间一般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。总大小不超过</w:t>
      </w:r>
      <w:r>
        <w:rPr>
          <w:rFonts w:eastAsia="仿宋_GB2312" w:cs="仿宋_GB2312" w:ascii="仿宋_GB2312" w:hAnsi="仿宋_GB2312"/>
          <w:sz w:val="28"/>
          <w:szCs w:val="28"/>
        </w:rPr>
        <w:t>100MB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科和教学内容特点，如有学习指导、练习题和配套学习资源等材料请一并提交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报送形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教务处信息中心统一报送。</w:t>
      </w:r>
    </w:p>
    <w:p>
      <w:pPr>
        <w:pStyle w:val="Normal"/>
        <w:spacing w:lineRule="exact" w:line="440"/>
        <w:ind w:firstLine="549"/>
        <w:rPr/>
      </w:pPr>
      <w:r>
        <w:rPr/>
        <w:t>4</w:t>
      </w:r>
      <w:r>
        <w:rPr/>
        <w:t>：微课评选指标体系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8"/>
        <w:gridCol w:w="6734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标说明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题设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题准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该门课程涉及的重点和难点确定微课内容，每个微课针对知识点、例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题、实验活动等环节进行讲授、演算、分析、推理、答疑等教学选题。尽量“小（微）而精”，应围绕某个具体的点，而不是抽象、宽泛的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合理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围绕教学或学习中的常见、典型、有代表的问题或内容进行针对性设计，要能够有效解决教与学过程中的重点、难点、疑点、考点等问题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内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正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内容严谨，不出现任何科学性错误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逻辑清晰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规范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完整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一定的独立性和完整性，能体现导学功能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规范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课视频时长一般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，视频画质清晰、图像稳定、声音清楚（无杂音）、声音与画面同步；微教案要围绕所选主题进行设计，要突出重点，注重实效。</w:t>
            </w:r>
          </w:p>
        </w:tc>
      </w:tr>
      <w:tr>
        <w:trPr>
          <w:trHeight w:val="37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规范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标注，声音洪亮、有节奏感，语言富有感染力。</w:t>
            </w:r>
          </w:p>
        </w:tc>
      </w:tr>
      <w:tr>
        <w:trPr>
          <w:trHeight w:val="541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格规范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着装正式，视频效果具有艺术性，引人入胜。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效果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式新颖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录屏软件、手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像机、数码相机等制作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趣味性强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达成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设定的教学目标，有效解决实际教学问题，促进学生思维的提升和能力的提高。</w:t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精品资源共享课参赛作品说明及要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精品资源共享课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品资源共享课是将教学内容、教学过程通过网页呈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内容应涵盖：课程教学大纲、教案、课堂教学录像、实验指导、教材、参考文献、网络教学课件、习题等；参评作品应体现网络资源共享、互动交流等特性，帮助使用者进行自主探究、答疑讨论、协作学习等教学活动的设计与实施，并能够对教学过程与教学效果进行跟踪、评价与管理。同时应满足在因特网上实时运行的基本条件，如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安全、稳定和快捷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制作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河北经贸大学</w:t>
      </w:r>
      <w:r>
        <w:rPr>
          <w:rFonts w:eastAsia="仿宋_GB2312" w:ascii="仿宋_GB2312" w:hAnsi="仿宋_GB2312"/>
          <w:sz w:val="28"/>
          <w:szCs w:val="28"/>
        </w:rPr>
        <w:t>blackboard</w:t>
      </w:r>
      <w:r>
        <w:rPr>
          <w:rFonts w:ascii="仿宋_GB2312" w:hAnsi="仿宋_GB2312" w:eastAsia="仿宋_GB2312"/>
          <w:sz w:val="28"/>
          <w:szCs w:val="28"/>
        </w:rPr>
        <w:t>网络课堂教学平台进行制作，并正常使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期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期）以上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报送形式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精品资源共享课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通过信息中心统一在大赛网站</w:t>
      </w:r>
      <w:r>
        <w:rPr>
          <w:rFonts w:ascii="仿宋_GB2312" w:hAnsi="仿宋_GB2312" w:cs="Courier New" w:eastAsia="仿宋_GB2312"/>
          <w:sz w:val="28"/>
          <w:szCs w:val="28"/>
        </w:rPr>
        <w:t>报名以及上传相关资料。</w:t>
      </w:r>
      <w:r>
        <w:rPr>
          <w:rFonts w:ascii="仿宋_GB2312" w:hAnsi="仿宋_GB2312" w:cs="Courier New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精品资源共享课评选指标体系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69"/>
        <w:gridCol w:w="709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观测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1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信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课程负责人与主讲教师的基本情况（姓名、性别、联系方式（电子邮件、手机号码、聊天工具账号等）、职称、学历、研究方向、教学情况、科研情况、获奖情况等）介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基本齐备，内容或格式有缺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齐备，内容详细，格式较好</w:t>
            </w:r>
          </w:p>
        </w:tc>
      </w:tr>
      <w:tr>
        <w:trPr>
          <w:trHeight w:val="1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课程组团队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授该门课程的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基本情况介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基本齐备，内容或格式有缺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齐备，内容详细，格式较好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信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简介包含课程性质、课程类型、建议开设学期、学分、本课程在专业所开课程中的地位、应用领域、历史沿革等以及先修课程等教学基础要求和学习方法指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基本齐备，内容或格式有缺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齐备，内容详细，格式较好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学校要求提供教学进度计划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基本齐备，内容或格式有缺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齐备，内容详细，格式较好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学校要求的格式发布教学大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基本齐备，内容或格式有缺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齐备，内容详细，格式较好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按章节或专题排列，正确无误，来源广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基本齐备，内容仅局限教材或格式有缺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信息齐备，内容详细，格式较好</w:t>
            </w:r>
          </w:p>
        </w:tc>
      </w:tr>
      <w:tr>
        <w:trPr>
          <w:trHeight w:val="7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提供课程所有章节的电子教案、课堂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课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覆盖不全，缺少部分内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基本齐备，但内容简单，设计粗糙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齐备，图文并茂，格式美观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课程教学录像或自制微课资源等相关音视频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音视频清晰流畅，较有针对性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音视频清晰流畅，针对性强，有自制资源</w:t>
            </w:r>
          </w:p>
        </w:tc>
      </w:tr>
      <w:tr>
        <w:trPr>
          <w:trHeight w:val="1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导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章节或专题的知识点、学习要点、难点等的具体学习指导和实践活动指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比较详细，较有针对性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详细，针对性强，能引导学生探究性学习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辅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网上在线答疑辅导，并针对章节重点难点问题定期作出解释或提示思考问题的角度；组织学生开展在线专题互动讨论或探究学习，并提供及时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能开展在线辅导和互动，但教师回复不及时，学生参与情况一般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重点难点问题的解析有较强指导性，互动效果好，学生参与度高</w:t>
            </w:r>
          </w:p>
        </w:tc>
      </w:tr>
      <w:tr>
        <w:trPr>
          <w:trHeight w:val="10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置作业并作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作业内容覆盖不全，缺少部分内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有作业电子文档，但内容简单或反馈不及时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每学习单元设计在线作业并及时反馈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学生在网上检验自我学习效果的测试与练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有在线测试练习，但数量不多，反馈不及时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在线测试设计练习足量，形式多样，且评估与及时反馈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预期学习成果的评价量表或描述性标准，并且学习评价与学习目标相匹配。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的设计需要学生进行分析、问题解决等高阶思维活动。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频次较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有评价设计，但评价与目标匹配程度一般，学生有一定的分析或问题解决行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评价频次较高，设计的评价与学习目标相匹配。学生需要通过分析、问题解决来完成评价。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效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逻辑清晰、界面美观大方、设计合理、图文并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自行评定</w:t>
            </w:r>
          </w:p>
        </w:tc>
      </w:tr>
      <w:tr>
        <w:trPr>
          <w:trHeight w:val="7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互与协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了丰富的同步或异步交流机会，且交流能促进与学习目标相对应的思考等活动。展开实时的针对学习内容或目标的即时讨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提供了同步或异步的交流，但设计的活动针对性不强或针对的学习内容、学习目标不明确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提供了丰富的同步、异步交流机会，经常组织实时的针对性很强的讨论，并将讨论结果有专门的反馈。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导学生展开生生交互、且鼓励学生主动与教师进行沟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的交互活动有助于学生形成团队意识。有助于培养学生的团队精神、合作、协商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设计的交互活动一般，有些活动无法对团队协助意识提供帮助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引导学生开展多种多样的生生互动，有由学生发起的互动，并且交互活动对学生形成团队意识有帮助。</w:t>
            </w:r>
          </w:p>
        </w:tc>
      </w:tr>
      <w:tr>
        <w:trPr>
          <w:trHeight w:val="10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拓展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考书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参考书目的名称、主编、出版社、出版时间等信息，并提供使用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有内容，但不够详细，针对性不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丰富，针对性强</w:t>
            </w:r>
          </w:p>
        </w:tc>
      </w:tr>
      <w:tr>
        <w:trPr>
          <w:trHeight w:val="2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资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线或者离线资源：如相关网络课程、专业学科网站、相关网上图书与杂志和著名研究者或者研究机构的主页等，并提供使用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无此项目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有内容，但不够详细，针对性不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内容丰富，针对性强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5:00Z</dcterms:created>
  <dc:creator>董旭</dc:creator>
  <dc:description/>
  <cp:keywords/>
  <dc:language>en-US</dc:language>
  <cp:lastModifiedBy>董旭</cp:lastModifiedBy>
  <dcterms:modified xsi:type="dcterms:W3CDTF">2017-06-05T08:41:00Z</dcterms:modified>
  <cp:revision>12</cp:revision>
  <dc:subject/>
  <dc:title>附件2：课件、微课和精品资源共享课参赛作品说明及要求</dc:title>
</cp:coreProperties>
</file>