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560"/>
        <w:gridCol w:w="1417"/>
        <w:gridCol w:w="1559"/>
        <w:gridCol w:w="1418"/>
        <w:gridCol w:w="2126"/>
      </w:tblGrid>
      <w:tr>
        <w:trPr>
          <w:trHeight w:val="945" w:hRule="atLeast"/>
        </w:trPr>
        <w:tc>
          <w:tcPr>
            <w:tcW w:w="979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32"/>
                <w:szCs w:val="32"/>
                <w:lang w:bidi="mn-Mong-CN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2"/>
                <w:szCs w:val="32"/>
                <w:lang w:bidi="mn-Mong-CN"/>
              </w:rPr>
              <w:t>河北经贸大学退役复（入）学学生奖励学分申请表</w:t>
            </w:r>
          </w:p>
        </w:tc>
      </w:tr>
      <w:tr>
        <w:trPr>
          <w:trHeight w:val="73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  <w:lang w:bidi="mn-Mong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  <w:lang w:bidi="mn-Mong-CN"/>
              </w:rPr>
              <w:t>姓    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  <w:lang w:bidi="mn-Mong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  <w:lang w:bidi="mn-Mong-CN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  <w:lang w:bidi="mn-Mong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  <w:lang w:bidi="mn-Mong-CN"/>
              </w:rPr>
              <w:t>学   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  <w:lang w:bidi="mn-Mong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  <w:lang w:bidi="mn-Mong-CN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  <w:lang w:bidi="mn-Mong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  <w:lang w:bidi="mn-Mong-CN"/>
              </w:rPr>
              <w:t>学    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  <w:lang w:bidi="mn-Mong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  <w:lang w:bidi="mn-Mong-CN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  <w:lang w:bidi="mn-Mong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  <w:lang w:bidi="mn-Mong-CN"/>
              </w:rPr>
              <w:t>专    业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  <w:lang w:bidi="mn-Mong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  <w:lang w:bidi="mn-Mong-CN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  <w:lang w:bidi="mn-Mong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  <w:lang w:bidi="mn-Mong-CN"/>
              </w:rPr>
              <w:t>服役时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  <w:lang w:bidi="mn-Mong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  <w:lang w:bidi="mn-Mong-CN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  <w:lang w:bidi="mn-Mong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  <w:lang w:bidi="mn-Mong-CN"/>
              </w:rPr>
              <w:t>联系电话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  <w:lang w:bidi="mn-Mong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  <w:lang w:bidi="mn-Mong-CN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7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  <w:lang w:bidi="mn-Mong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  <w:lang w:bidi="mn-Mong-CN"/>
              </w:rPr>
              <w:t>申请免修课程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  <w:lang w:bidi="mn-Mong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  <w:lang w:bidi="mn-Mong-CN"/>
              </w:rPr>
              <w:t>课程名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  <w:lang w:bidi="mn-Mong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  <w:lang w:bidi="mn-Mong-CN"/>
              </w:rPr>
              <w:t>课程性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  <w:lang w:bidi="mn-Mong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  <w:lang w:bidi="mn-Mong-CN"/>
              </w:rPr>
              <w:t>学  分</w:t>
            </w:r>
          </w:p>
        </w:tc>
      </w:tr>
      <w:tr>
        <w:trPr>
          <w:trHeight w:val="73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  <w:lang w:bidi="mn-Mong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  <w:lang w:bidi="mn-Mong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  <w:lang w:bidi="mn-Mong-CN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  <w:lang w:bidi="mn-Mong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  <w:lang w:bidi="mn-Mong-CN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  <w:lang w:bidi="mn-Mong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  <w:lang w:bidi="mn-Mong-CN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  <w:lang w:bidi="mn-Mong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  <w:lang w:bidi="mn-Mong-CN"/>
              </w:rPr>
              <w:t>学院审核</w:t>
            </w:r>
          </w:p>
        </w:tc>
        <w:tc>
          <w:tcPr>
            <w:tcW w:w="8080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  <w:lang w:bidi="mn-Mong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  <w:lang w:bidi="mn-Mong-CN"/>
              </w:rPr>
              <w:t>　</w:t>
            </w:r>
          </w:p>
        </w:tc>
      </w:tr>
      <w:tr>
        <w:trPr>
          <w:trHeight w:val="1339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  <w:lang w:bidi="mn-Mong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808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  <w:lang w:bidi="mn-Mong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  <w:lang w:bidi="mn-Mong-CN"/>
              </w:rPr>
            </w:r>
          </w:p>
        </w:tc>
      </w:tr>
      <w:tr>
        <w:trPr>
          <w:trHeight w:val="99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  <w:lang w:bidi="mn-Mong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8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4"/>
                <w:szCs w:val="24"/>
                <w:lang w:bidi="mn-Mong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  <w:lang w:bidi="mn-Mong-CN"/>
              </w:rPr>
              <w:t xml:space="preserve">审核人签字：         年    月    日   </w:t>
            </w:r>
          </w:p>
        </w:tc>
      </w:tr>
      <w:tr>
        <w:trPr>
          <w:trHeight w:val="624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  <w:lang w:bidi="mn-Mong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  <w:lang w:bidi="mn-Mong-CN"/>
              </w:rPr>
              <w:t>学院意见</w:t>
            </w:r>
          </w:p>
        </w:tc>
        <w:tc>
          <w:tcPr>
            <w:tcW w:w="8080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  <w:lang w:bidi="mn-Mong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  <w:lang w:bidi="mn-Mong-CN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  <w:lang w:bidi="mn-Mong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808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  <w:lang w:bidi="mn-Mong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  <w:lang w:bidi="mn-Mong-CN"/>
              </w:rPr>
            </w:r>
          </w:p>
        </w:tc>
      </w:tr>
      <w:tr>
        <w:trPr>
          <w:trHeight w:val="81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  <w:lang w:bidi="mn-Mong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8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4"/>
                <w:szCs w:val="24"/>
                <w:lang w:bidi="mn-Mong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  <w:lang w:bidi="mn-Mong-CN"/>
              </w:rPr>
              <w:t xml:space="preserve">负责人签字：         年    月    日   </w:t>
            </w:r>
          </w:p>
        </w:tc>
      </w:tr>
      <w:tr>
        <w:trPr>
          <w:trHeight w:val="765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  <w:lang w:bidi="mn-Mong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  <w:lang w:bidi="mn-Mong-CN"/>
              </w:rPr>
              <w:t>　</w:t>
            </w:r>
          </w:p>
        </w:tc>
        <w:tc>
          <w:tcPr>
            <w:tcW w:w="8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  <w:lang w:bidi="mn-Mong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  <w:lang w:bidi="mn-Mong-CN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  <w:lang w:bidi="mn-Mong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  <w:lang w:bidi="mn-Mong-CN"/>
              </w:rPr>
              <w:t>教 务 处</w:t>
            </w:r>
          </w:p>
        </w:tc>
        <w:tc>
          <w:tcPr>
            <w:tcW w:w="8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  <w:lang w:bidi="mn-Mong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  <w:lang w:bidi="mn-Mong-CN"/>
              </w:rPr>
            </w:r>
          </w:p>
        </w:tc>
      </w:tr>
      <w:tr>
        <w:trPr>
          <w:trHeight w:val="748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  <w:lang w:bidi="mn-Mong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  <w:lang w:bidi="mn-Mong-CN"/>
              </w:rPr>
              <w:t>处理结果</w:t>
            </w:r>
          </w:p>
        </w:tc>
        <w:tc>
          <w:tcPr>
            <w:tcW w:w="8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  <w:lang w:bidi="mn-Mong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  <w:lang w:bidi="mn-Mong-CN"/>
              </w:rPr>
            </w:r>
          </w:p>
        </w:tc>
      </w:tr>
      <w:tr>
        <w:trPr>
          <w:trHeight w:val="82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  <w:lang w:bidi="mn-Mong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  <w:lang w:bidi="mn-Mong-CN"/>
              </w:rPr>
              <w:t>　</w:t>
            </w:r>
          </w:p>
        </w:tc>
        <w:tc>
          <w:tcPr>
            <w:tcW w:w="8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4"/>
                <w:szCs w:val="24"/>
                <w:lang w:bidi="mn-Mong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  <w:lang w:bidi="mn-Mong-CN"/>
              </w:rPr>
              <w:t xml:space="preserve">经办人签字：         年    月    日   </w:t>
            </w:r>
          </w:p>
        </w:tc>
      </w:tr>
      <w:tr>
        <w:trPr>
          <w:trHeight w:val="735" w:hRule="atLeast"/>
        </w:trPr>
        <w:tc>
          <w:tcPr>
            <w:tcW w:w="979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20" w:hanging="72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  <w:lang w:bidi="mn-Mong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  <w:lang w:bidi="mn-Mong-CN"/>
              </w:rPr>
              <w:t>注：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  <w:lang w:bidi="mn-Mong-CN"/>
              </w:rPr>
              <w:t>1.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  <w:lang w:bidi="mn-Mong-CN"/>
              </w:rPr>
              <w:t>退役复（入）学学生所享受的奖励学分为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  <w:lang w:bidi="mn-Mong-CN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  <w:lang w:bidi="mn-Mong-CN"/>
              </w:rPr>
              <w:t>学分，用于免修除专业核心课程外的课程，该免修学分对应的课程成绩，按“合格”记录。</w:t>
            </w:r>
          </w:p>
        </w:tc>
      </w:tr>
      <w:tr>
        <w:trPr>
          <w:trHeight w:val="345" w:hRule="atLeast"/>
        </w:trPr>
        <w:tc>
          <w:tcPr>
            <w:tcW w:w="9796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  <w:lang w:bidi="mn-Mong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  <w:lang w:bidi="mn-Mong-CN"/>
              </w:rPr>
              <w:t xml:space="preserve">    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  <w:lang w:bidi="mn-Mong-CN"/>
              </w:rPr>
              <w:t>2.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  <w:lang w:bidi="mn-Mong-CN"/>
              </w:rPr>
              <w:t>本表一式三份，其中学院、教务处各存档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  <w:lang w:bidi="mn-Mong-CN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  <w:lang w:bidi="mn-Mong-CN"/>
              </w:rPr>
              <w:t>份、学生留存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  <w:lang w:bidi="mn-Mong-CN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  <w:lang w:bidi="mn-Mong-CN"/>
              </w:rPr>
              <w:t>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Mongolian Bait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1:59:00Z</dcterms:created>
  <dc:creator>Administrator</dc:creator>
  <dc:description/>
  <cp:keywords/>
  <dc:language>en-US</dc:language>
  <cp:lastModifiedBy>杨建磊</cp:lastModifiedBy>
  <cp:lastPrinted>2019-03-01T10:06:00Z</cp:lastPrinted>
  <dcterms:modified xsi:type="dcterms:W3CDTF">2019-03-01T02:27:00Z</dcterms:modified>
  <cp:revision>4</cp:revision>
  <dc:subject/>
  <dc:title/>
</cp:coreProperties>
</file>