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河北省高等学校英语教学改革研究项目申报汇总表</w: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单位：（盖章）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                                                        年   月   日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37"/>
        <w:gridCol w:w="1403"/>
        <w:gridCol w:w="3855"/>
        <w:gridCol w:w="2220"/>
        <w:gridCol w:w="75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持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组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类别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重点</w:t>
            </w: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</w:t>
            </w:r>
            <w:r>
              <w:rPr>
                <w:rFonts w:ascii="方正仿宋_GBK" w:hAnsi="方正仿宋_GBK" w:cs="宋体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联系人：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       联系电话：              电子邮箱：</w:t>
      </w:r>
    </w:p>
    <w:p>
      <w:pPr>
        <w:pStyle w:val="Normal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2:19:00Z</dcterms:created>
  <dc:creator>gaoming</dc:creator>
  <dc:description/>
  <dc:language>en-US</dc:language>
  <cp:lastModifiedBy>Administrator</cp:lastModifiedBy>
  <dcterms:modified xsi:type="dcterms:W3CDTF">2017-07-17T09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