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系统使用说明：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一：河北经贸大学教学信息化大赛精品资源共享课评审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打开“河北经贸大学教学信息化大赛精品资源共享课评审”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面如下图所示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在该界面上输入您收到的账号和密码，点击登录，如果账号密码没有问题，就会进入评分系统。评分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86375" cy="3103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系统分如下上下两个区域，上区域为未评课程选择区，在课程名称右侧有“查询并评分”按钮。点击按钮后，将显示详细的指标体系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10225" cy="354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评分指标体系表的最上面将显示当前进行打分的课程名称。在右侧下拉框中选择您认为合适的分数。如果您已经对该作品打分完毕，请点击“提交评分”按钮，完成对该课程的评分。评完的课程将显示在已评项目下方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屏幕的最上方有网络课堂入口的链接，打开后请输入评分专用账号</w:t>
      </w:r>
      <w:r>
        <w:rPr>
          <w:rFonts w:cs="宋体;SimSun" w:ascii="宋体;SimSun" w:hAnsi="宋体;SimSun"/>
          <w:sz w:val="28"/>
          <w:szCs w:val="28"/>
        </w:rPr>
        <w:t>20170707</w:t>
      </w:r>
      <w:r>
        <w:rPr>
          <w:rFonts w:ascii="宋体;SimSun" w:hAnsi="宋体;SimSun" w:cs="宋体;SimSun"/>
          <w:sz w:val="28"/>
          <w:szCs w:val="28"/>
        </w:rPr>
        <w:t>，密码</w:t>
      </w:r>
      <w:r>
        <w:rPr>
          <w:rFonts w:cs="宋体;SimSun" w:ascii="宋体;SimSun" w:hAnsi="宋体;SimSun"/>
          <w:sz w:val="28"/>
          <w:szCs w:val="28"/>
        </w:rPr>
        <w:t>654321</w:t>
      </w:r>
      <w:r>
        <w:rPr>
          <w:rFonts w:ascii="宋体;SimSun" w:hAnsi="宋体;SimSun" w:cs="宋体;SimSun"/>
          <w:sz w:val="28"/>
          <w:szCs w:val="28"/>
        </w:rPr>
        <w:t>。在我的课程中您可以找到该课程名称，点击即可进入。</w:t>
      </w:r>
    </w:p>
    <w:p>
      <w:pPr>
        <w:pStyle w:val="Heading3"/>
        <w:ind w:firstLine="562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>二：</w:t>
      </w:r>
      <w:r>
        <w:rPr>
          <w:rFonts w:cs="Times New Roman"/>
          <w:b w:val="false"/>
          <w:bCs w:val="false"/>
          <w:kern w:val="2"/>
          <w:sz w:val="28"/>
          <w:szCs w:val="28"/>
        </w:rPr>
        <w:t>河北经贸大学教学信息化大赛课件评审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打开“河北经贸大学教学信息化大赛课件评审”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面如下图所示：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4871085" cy="2380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在该界面上输入您收到的账号和密码，点击登录，如果账号密码没有问题，就会进入评分系统。评分界面如下图所示：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5486400" cy="3943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点击“课件”，系统会自动弹出下载链接和评分界面，如下图所示：</w:t>
      </w: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5193665" cy="2628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点击“点击此处下载教师课件”可以下载参赛教师的课件，下载完毕后解压缩后即可点击观看（大部分为</w:t>
      </w:r>
      <w:r>
        <w:rPr>
          <w:rFonts w:cs="Times New Roman"/>
          <w:b w:val="false"/>
          <w:bCs w:val="false"/>
          <w:kern w:val="2"/>
          <w:sz w:val="28"/>
          <w:szCs w:val="28"/>
        </w:rPr>
        <w:t>PPT</w:t>
      </w:r>
      <w:r>
        <w:rPr>
          <w:rFonts w:cs="Times New Roman"/>
          <w:b w:val="false"/>
          <w:bCs w:val="false"/>
          <w:kern w:val="2"/>
          <w:sz w:val="28"/>
          <w:szCs w:val="28"/>
        </w:rPr>
        <w:t>课件，某些为网页或者可执行文件，这几类都可以直接双击打开）。</w:t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界面下方为评分界面：评委既可以根据评分指标进行分项打分，也可以直接给出一个总分，填入分数后，点击“提交”按钮完成评分。重复上述过程，可以为所有参赛作品进行打分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河北经贸大学教学信息化大赛微课评审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打开“</w:t>
      </w:r>
      <w:r>
        <w:rPr>
          <w:sz w:val="28"/>
          <w:szCs w:val="28"/>
        </w:rPr>
        <w:t>河北经贸大学教学信息化大赛微课评审</w:t>
      </w:r>
      <w:r>
        <w:rPr>
          <w:rFonts w:cs="Times New Roman"/>
          <w:b w:val="false"/>
          <w:bCs w:val="false"/>
          <w:kern w:val="2"/>
          <w:sz w:val="28"/>
          <w:szCs w:val="28"/>
        </w:rPr>
        <w:t>”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面如下图所示：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5039360" cy="24961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在该界面上输入您收到的账号和密码，点击登录，如果账号密码没有问题，就会进入评分系统。评分界面如下图所示：</w:t>
      </w:r>
    </w:p>
    <w:p>
      <w:pPr>
        <w:pStyle w:val="Heading3"/>
        <w:ind w:firstLine="560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5306060" cy="372300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点击列表中的“微课”，系统会自动弹出如下界面：包括下载链接、在线播放界面和评分界面，如下图所示：</w:t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en-US" w:eastAsia="en-US"/>
        </w:rPr>
        <w:drawing>
          <wp:inline distT="0" distB="0" distL="0" distR="0">
            <wp:extent cx="4656455" cy="270319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如图所示：大部分微课可以在线播放，如果遇到微课无法在线播放，请点击左上角下载链接将微课下载到本地进行播放。（如果本地无法播放，请下载并安装播放软件。播放软件下载链接在登陆页左下角）。</w:t>
      </w:r>
    </w:p>
    <w:p>
      <w:pPr>
        <w:pStyle w:val="Heading3"/>
        <w:ind w:firstLine="56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界面下方为评分界面：评委既可以根据评分指标进行分项打分，也可以直接给出一个总分，填入分数后，点击“提交”按钮完成评分。重复上述过程，可以为所有参赛作品进行打分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开放时间（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开始，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8:00</w:t>
      </w:r>
      <w:r>
        <w:rPr>
          <w:b/>
          <w:bCs/>
          <w:sz w:val="28"/>
          <w:szCs w:val="28"/>
        </w:rPr>
        <w:t>结束</w:t>
      </w:r>
      <w:r>
        <w:rPr>
          <w:rFonts w:ascii="宋体;SimSun" w:hAnsi="宋体;SimSun" w:cs="宋体;SimSun"/>
          <w:sz w:val="28"/>
          <w:szCs w:val="28"/>
        </w:rPr>
        <w:t>），您可以随时对任意课程的评分进行修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评审过程中有任何问题，请联系董旭：</w:t>
      </w:r>
      <w:r>
        <w:rPr>
          <w:rFonts w:cs="宋体;SimSun" w:ascii="宋体;SimSun" w:hAnsi="宋体;SimSun"/>
          <w:sz w:val="28"/>
          <w:szCs w:val="28"/>
        </w:rPr>
        <w:t>15033110918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7:00Z</dcterms:created>
  <dc:creator>董旭</dc:creator>
  <dc:description/>
  <cp:keywords/>
  <dc:language>en-US</dc:language>
  <cp:lastModifiedBy>董旭</cp:lastModifiedBy>
  <dcterms:modified xsi:type="dcterms:W3CDTF">2017-07-20T09:27:00Z</dcterms:modified>
  <cp:revision>2</cp:revision>
  <dc:subject/>
  <dc:title/>
</cp:coreProperties>
</file>