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河北经贸大学</w:t>
      </w:r>
    </w:p>
    <w:p>
      <w:pPr>
        <w:pStyle w:val="Heading1"/>
        <w:spacing w:lineRule="atLeast" w:line="375" w:before="0" w:after="0"/>
        <w:jc w:val="center"/>
        <w:rPr/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关于公布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2015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年度校级教学研究项目的通知</w:t>
      </w:r>
    </w:p>
    <w:p>
      <w:pPr>
        <w:pStyle w:val="Heading1"/>
        <w:spacing w:lineRule="atLeast" w:line="375" w:before="156" w:after="156"/>
        <w:jc w:val="center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校教字〔</w:t>
      </w:r>
      <w:r>
        <w:rPr>
          <w:rFonts w:cs="Times New Roman"/>
          <w:b w:val="false"/>
          <w:bCs w:val="false"/>
          <w:kern w:val="2"/>
          <w:sz w:val="24"/>
          <w:szCs w:val="24"/>
        </w:rPr>
        <w:t>2015</w:t>
      </w:r>
      <w:r>
        <w:rPr>
          <w:rFonts w:cs="Times New Roman"/>
          <w:b w:val="false"/>
          <w:bCs w:val="false"/>
          <w:kern w:val="2"/>
          <w:sz w:val="24"/>
          <w:szCs w:val="24"/>
        </w:rPr>
        <w:t>〕</w:t>
      </w:r>
      <w:r>
        <w:rPr>
          <w:rFonts w:cs="Times New Roman"/>
          <w:b w:val="false"/>
          <w:bCs w:val="false"/>
          <w:kern w:val="2"/>
          <w:sz w:val="24"/>
          <w:szCs w:val="24"/>
        </w:rPr>
        <w:t>37</w:t>
      </w:r>
      <w:r>
        <w:rPr>
          <w:rFonts w:cs="Times New Roman"/>
          <w:b w:val="false"/>
          <w:bCs w:val="false"/>
          <w:kern w:val="2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单位：</w:t>
      </w:r>
    </w:p>
    <w:p>
      <w:pPr>
        <w:pStyle w:val="Normal"/>
        <w:widowControl/>
        <w:spacing w:lineRule="auto" w:line="36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河北经贸大学教学研究项目管理办法》（校教字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）和《河北经贸大学关于申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校级教学研究项目的通知》（校教字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号），经专家匿名评审，批准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校级教学研究重大项目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项，青年项目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项，一般项目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项。立项名单见附件。</w:t>
      </w:r>
    </w:p>
    <w:p>
      <w:pPr>
        <w:pStyle w:val="Normal"/>
        <w:widowControl/>
        <w:spacing w:lineRule="auto" w:line="360"/>
        <w:ind w:firstLine="560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校级教学研究项目资助经费标准为：重大项目每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；青年项目每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每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  <w:r>
        <w:rPr>
          <w:rFonts w:ascii="仿宋_GB2312" w:hAnsi="仿宋_GB2312" w:cs="宋体;SimSun" w:eastAsia="仿宋_GB2312"/>
          <w:sz w:val="28"/>
          <w:szCs w:val="28"/>
        </w:rPr>
        <w:t>项目经费根据项目类别和完成期限，分两次拨付。第一次拨付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，其余部分待最终成果鉴定通过后拨付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重大项目、青年项目研究期限为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年，一般项目研究期限为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年。根据实际研究情况需要延期的，须经过申请和审批，延长时间不超过半年。对逾期未完成研究任务者，将停止拨款，并</w:t>
      </w:r>
      <w:bookmarkStart w:id="0" w:name="baidusnap0"/>
      <w:bookmarkEnd w:id="0"/>
      <w:r>
        <w:rPr>
          <w:rFonts w:ascii="仿宋_GB2312" w:hAnsi="仿宋_GB2312" w:cs="宋体;SimSun" w:eastAsia="仿宋_GB2312"/>
          <w:sz w:val="28"/>
          <w:szCs w:val="28"/>
        </w:rPr>
        <w:t>追回已拨款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项目一旦立项，项目组要严格按照《河北经贸大学教学研究项目管理办法》有关结项要求认真开展研究，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向项目管理部门提交开题报告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按要求报送《中期检查报告书》及相关材料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河北经贸大学教学研究项目立项名单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〇一五年八月九日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                           河北经贸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教学研究项目立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6"/>
        <w:gridCol w:w="947"/>
        <w:gridCol w:w="1889"/>
        <w:gridCol w:w="8515"/>
      </w:tblGrid>
      <w:tr>
        <w:trPr>
          <w:tblHeader w:val="true"/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Z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媒体融合环境下地方高校新闻传播教育模式创新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Z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苓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大学生就业素质模型开发的实证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Z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利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人才培养改革与创新——面向我校省级法律硕士培养实践基地建设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Z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部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大数据”的语言能力评估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Z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元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《概率论与数理统计》教学改革的探索与实践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Z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马克思主义信仰教育的高校思想政治理论课教学系统性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务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青年教师教学学术能力现状调查及提升途径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”大学生创新创业教育研究与实践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专业人才法律素质培养目标与实施路径研究——以我校“经济法律通论”课程改革为契机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艳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与工程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慕课环境下“翻转课堂”的教学实践研究—以《食品毒理学》课程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义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合新闻”环境下新闻传播类专业人才核心能力培养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国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财经类院校大学生学习兴趣的实证研究——以河北经贸大学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海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实验经济学方法的现代教育技术的教学效果研究——以计量经济学教学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乔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“跨境电子商务人才培养”项目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专业实践教育模式创新研究与实践——以动画专业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Q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冬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与工程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O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翻转课堂教学模式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分子生物学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玉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课堂教学的手段和方法对英语专业教学的启示—以英美文化课教学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立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大学生创新创业能力提升的“三商”开发模式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尔顿班”应用型人才培养改革创新与实践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法律援助机构建设研究——创新法学实践教学模式为视角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与工程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专业校企协同育人机制创新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丽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专业大学生专业认同提升策略研究——以河北经贸大学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部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微课的大学英语写作课翻转课堂教学模式设计与实践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冬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教师教学激励机制研究—以河北经贸大学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冬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学位办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艺术人才培养与文化创意产业互动发展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奉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专业本科课程教学模式微型化改革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天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部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lackboar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课堂建设与教学资源共享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红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化考核指标体系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香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与工程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性管理与刚性评价相结合——提高本科毕业论文（设计）质量的研究与实践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英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美普通高等院校教学质量评价对比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振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众创新”背景下旅游管理类大学生创业精神培养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伟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部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大学生英语学习中的使用现状及问题策略研究——以河北经贸大学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课程对分课堂的探讨与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焕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与工程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创新创业人才培养模式的探索与实践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学习产出”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B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教育模式的英语专业人才培养模式的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  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专业人才培养与区域经济社会发展适应性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专业全流程模拟与媒体融合实践教学平台建设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莉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际经济学》开放式实验教学体系的构建—以提升学生批判性思维为视角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银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E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的专业满意度调查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海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障碍的归因与对策研究——以河北经贸大学为例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教学法在《数据库原理》课程中的应用研究与实践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利主义背景下的大学生学习动力激发机制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吉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专业大学生创新能力培养问题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长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物流成本管理》课程教学范式改革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  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背景下《数据挖掘》课程教学模式的研究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JYY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金融冲击下的高等院校金融专业教育的内容创新研究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5:00Z</dcterms:created>
  <dc:creator>微软用户</dc:creator>
  <dc:description/>
  <cp:keywords/>
  <dc:language>en-US</dc:language>
  <cp:lastModifiedBy>微软用户</cp:lastModifiedBy>
  <dcterms:modified xsi:type="dcterms:W3CDTF">2015-08-18T07:27:00Z</dcterms:modified>
  <cp:revision>7</cp:revision>
  <dc:subject/>
  <dc:title>河北经贸大学</dc:title>
</cp:coreProperties>
</file>