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bidi="mn-Mong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mn-Mong-CN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mn-Mong-CN"/>
        </w:rPr>
        <w:t>2018-2019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mn-Mong-CN"/>
        </w:rPr>
        <w:t>学年第二学期课程助教岗位及助教学生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5"/>
        <w:gridCol w:w="1382"/>
        <w:gridCol w:w="709"/>
        <w:gridCol w:w="571"/>
        <w:gridCol w:w="971"/>
        <w:gridCol w:w="871"/>
        <w:gridCol w:w="1559"/>
        <w:gridCol w:w="1407"/>
        <w:gridCol w:w="98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mn-Mong-CN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mn-Mong-CN"/>
              </w:rPr>
              <w:t>开课学院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mn-Mong-CN"/>
              </w:rPr>
              <w:t>课程信息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mn-Mong-CN"/>
              </w:rPr>
              <w:t>助教学生信息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mn-Mong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mn-Mong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课程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学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mn-Mong-CN"/>
              </w:rPr>
              <w:t>任课教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学  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专  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地方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张献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袁金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522370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李金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乔艺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mn-Mong-CN"/>
              </w:rPr>
              <w:t>西方财政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石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吴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李雪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王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01370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研究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国家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刘连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梁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5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国家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刘连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刘菲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税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国家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刘连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李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5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会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成本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马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高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602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工商管理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会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和丽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郭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703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工商管理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mn-Mong-CN"/>
              </w:rPr>
              <w:t>金融工程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张瑞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徐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5224902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mn-Mong-CN"/>
              </w:rPr>
              <w:t>金融风险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徐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王乐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701380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研究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mn-Mong-CN"/>
              </w:rPr>
              <w:t>金融风险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徐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玉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701380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研究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市场预测与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忻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李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60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国际经济与贸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吴清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于冰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7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工商管理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董平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胡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705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工商管理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母爱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刘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805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李英（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丁盼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 xml:space="preserve">20162236040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国际经济与贸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mn-Mong-CN"/>
              </w:rPr>
              <w:t>生物科学与工程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有机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杨会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裴佳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7224404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食品质量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魏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杨晓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305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应用统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姚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张子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508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姚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邱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3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金融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贾美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关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608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工商管理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mn-Mong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韩树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贾莹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mn-Mong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韩树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阎胜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mn-Mong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微积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韩树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刘若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mn-Mong-C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mn-Mong-CN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王占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林建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30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应用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mn-Mong-C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微积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王占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李则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4709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lang w:bidi="mn-Mong-C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数学与统计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必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王占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周楚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mn-Mong-CN"/>
              </w:rPr>
              <w:t>201622370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财政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mn-Mong-CN"/>
              </w:rPr>
              <w:t>本科生</w:t>
            </w:r>
          </w:p>
        </w:tc>
      </w:tr>
    </w:tbl>
    <w:p>
      <w:pPr>
        <w:pStyle w:val="Normal"/>
        <w:ind w:firstLine="70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mn-Mong-CN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bidi="mn-Mong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mn-Mong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4:00Z</dcterms:created>
  <dc:creator>Administrator</dc:creator>
  <dc:description/>
  <cp:keywords/>
  <dc:language>en-US</dc:language>
  <cp:lastModifiedBy>杨建磊</cp:lastModifiedBy>
  <cp:lastPrinted>2019-03-29T15:53:00Z</cp:lastPrinted>
  <dcterms:modified xsi:type="dcterms:W3CDTF">2019-03-29T08:49:00Z</dcterms:modified>
  <cp:revision>4</cp:revision>
  <dc:subject/>
  <dc:title/>
</cp:coreProperties>
</file>