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经贸大学试卷质量评估表</w:t>
      </w:r>
      <w:r>
        <w:rPr>
          <w:rFonts w:ascii="黑体;SimHei" w:hAnsi="黑体;SimHei" w:eastAsia="黑体;SimHei"/>
          <w:b/>
          <w:bCs/>
          <w:sz w:val="32"/>
          <w:szCs w:val="32"/>
        </w:rPr>
        <w:t>（试行）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单位：                    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教研室：               命题人：  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级：                     专     业：               课程名称：</w:t>
      </w:r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20"/>
        <w:gridCol w:w="598"/>
        <w:gridCol w:w="2822"/>
        <w:gridCol w:w="2700"/>
        <w:gridCol w:w="778"/>
      </w:tblGrid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系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0-0.9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7-0.6</w:t>
            </w:r>
            <w:r>
              <w:rPr>
                <w:sz w:val="24"/>
              </w:rPr>
              <w:t>）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命题质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6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启用试题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启用或课程不适合试题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适合试题库但未启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卷收齐，重复率≤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难易度基本相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sz w:val="24"/>
              </w:rPr>
              <w:t>卷收齐，重复率＞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或难易度明显不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题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综合应用能力的试题比例大于</w:t>
            </w:r>
            <w:r>
              <w:rPr>
                <w:sz w:val="24"/>
              </w:rPr>
              <w:t>7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综合应用能力的试题比例大于</w:t>
            </w:r>
            <w:r>
              <w:rPr>
                <w:sz w:val="24"/>
              </w:rPr>
              <w:t>5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难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均分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（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折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均分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（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折合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容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考生交卷时间不少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/2</w:t>
            </w:r>
            <w:r>
              <w:rPr>
                <w:sz w:val="24"/>
              </w:rPr>
              <w:t>考生交卷时间不少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形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题表述简明准确，无格式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表述存在一定缺陷格式问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评阅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流水阅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头课能够流水阅卷或课程不适合流水阅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同头课未能流水阅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分公正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严格按照统一标准阅卷，无随意加减分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阅卷标准不统一，有随意加减分现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分准确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合分准确，无漏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分有个别错误，但不影响是否及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阅卷整洁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涂改﹤</w:t>
            </w:r>
            <w:r>
              <w:rPr>
                <w:sz w:val="24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涂改﹤</w:t>
            </w:r>
            <w:r>
              <w:rPr>
                <w:sz w:val="24"/>
              </w:rPr>
              <w:t>2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绩评定质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时成绩评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平时成绩评定严格按照期初计划，有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平时成绩评定未按照期初计划，但评定有依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绩区分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各成绩段近似于正态分布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  <w:r>
              <w:rPr>
                <w:sz w:val="24"/>
              </w:rPr>
              <w:t>&lt;2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下在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之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成绩段近似于正态分布，但区分度不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管理质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对试卷命题和成绩分布做出了客观分析，并提出有效的改进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基本符合要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装订归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试卷封面填写、签名和考场报告单完整无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缺项或填写有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合计 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 体  评  价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试卷命题、评阅、成绩评定及试卷管理中的优点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试卷命题、评阅、成绩评定及试卷管理中的问题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改进建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left="239"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评价成绩＝∑</w:t>
      </w:r>
      <w:r>
        <w:rPr>
          <w:sz w:val="24"/>
        </w:rPr>
        <w:t>（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级指标分值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等级系数）</w:t>
      </w:r>
      <w:r>
        <w:rPr>
          <w:rFonts w:ascii="宋体;SimSun" w:hAnsi="宋体;SimSun" w:cs="宋体;SimSun"/>
          <w:sz w:val="30"/>
          <w:szCs w:val="30"/>
          <w:vertAlign w:val="subscript"/>
        </w:rPr>
        <w:t xml:space="preserve"> </w:t>
      </w:r>
      <w:r>
        <w:rPr>
          <w:rFonts w:ascii="宋体;SimSun" w:hAnsi="宋体;SimSun" w:cs="宋体;SimSun"/>
          <w:sz w:val="24"/>
        </w:rPr>
        <w:t>。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（含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以上为优秀，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60-79</w:t>
      </w:r>
      <w:r>
        <w:rPr>
          <w:rFonts w:ascii="宋体;SimSun" w:hAnsi="宋体;SimSun" w:cs="宋体;SimSun"/>
          <w:sz w:val="24"/>
        </w:rPr>
        <w:t>分为合格，小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不合格。</w:t>
      </w:r>
    </w:p>
    <w:p>
      <w:pPr>
        <w:pStyle w:val="Normal"/>
        <w:spacing w:lineRule="exact" w:line="400"/>
        <w:ind w:left="239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评估是以每一门课程为单位进行的，由于考试课程数量众多，又各有特殊性，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评价等级标准只给出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级，介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之间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，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评估标准仅适用于笔试试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26:00Z</dcterms:created>
  <dc:creator>微软用户</dc:creator>
  <dc:description/>
  <cp:keywords/>
  <dc:language>en-US</dc:language>
  <cp:lastModifiedBy>pc</cp:lastModifiedBy>
  <dcterms:modified xsi:type="dcterms:W3CDTF">2014-09-09T08:50:00Z</dcterms:modified>
  <cp:revision>18</cp:revision>
  <dc:subject/>
  <dc:title>齐齐哈尔医学院试卷质量评估指标体系（试行）</dc:title>
</cp:coreProperties>
</file>