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河北经贸大学教学研究项目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结项报告书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类型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</w:rPr>
      </w:pPr>
      <w:r>
        <w:rPr>
          <w:sz w:val="30"/>
          <w:szCs w:val="30"/>
        </w:rPr>
        <w:t>成果形式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批准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结项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36"/>
          <w:szCs w:val="30"/>
          <w:u w:val="single"/>
        </w:rPr>
      </w:pPr>
      <w:r>
        <w:rPr>
          <w:rFonts w:eastAsia="黑体;SimHei"/>
          <w:sz w:val="36"/>
          <w:szCs w:val="30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9"/>
        <w:gridCol w:w="569"/>
        <w:gridCol w:w="174"/>
        <w:gridCol w:w="918"/>
        <w:gridCol w:w="483"/>
        <w:gridCol w:w="865"/>
        <w:gridCol w:w="395"/>
        <w:gridCol w:w="1363"/>
        <w:gridCol w:w="2011"/>
      </w:tblGrid>
      <w:tr>
        <w:trPr>
          <w:trHeight w:val="8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研究人员名单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的任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结项鉴定专家名单</w:t>
            </w:r>
          </w:p>
        </w:tc>
      </w:tr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鉴定专家由组织鉴定部门确定填写</w:t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简介与解决的教学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的创新点：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应用前景与推广价值：</w:t>
            </w:r>
          </w:p>
        </w:tc>
      </w:tr>
    </w:tbl>
    <w:p>
      <w:pPr>
        <w:pStyle w:val="Normal"/>
        <w:spacing w:lineRule="exact" w:line="320"/>
        <w:ind w:firstLine="11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经贸大学教学研究项目结项鉴定评审表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2110"/>
        <w:gridCol w:w="180"/>
        <w:gridCol w:w="900"/>
        <w:gridCol w:w="900"/>
        <w:gridCol w:w="360"/>
        <w:gridCol w:w="1440"/>
        <w:gridCol w:w="1435"/>
        <w:gridCol w:w="185"/>
        <w:gridCol w:w="864"/>
      </w:tblGrid>
      <w:tr>
        <w:trPr>
          <w:trHeight w:val="462" w:hRule="atLeast"/>
          <w:cantSplit w:val="true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</w:tr>
      <w:tr>
        <w:trPr>
          <w:trHeight w:val="462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7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ind w:firstLine="2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审   标  准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且＜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且＜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且＜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宋体;SimSun" w:hAnsi="宋体;SimSun" w:cs="宋体;SimSun"/>
              </w:rPr>
              <w:t>（＜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8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意义和价值重要；研究方法适当；论证分析严密充分；结论合理可信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课题意义和价值比较重要；研究方法比较适当；论证分析比较严密充分；结论比较合理可信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课题意义和价值一般；研究方法基本适当；论证分析基本严密；结论基本合理可信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意义和价值很小；研究方法不当；论证分析不严密；结论不合理不可信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新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取得突破性进展；成功运用新的研究方法或技术；获取了大量第一手资料和事实；形成了新的教育成果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研究有一定的开创性；运用新的研究方法或技术比较成功；获取了较多的第一手资料和事实；形成了比较新的教育成果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研究有所进展；一般性运用了新的研究方法或技术；获取了少量第一手资料和事实；形成了一般性的教育成果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研究结论缺乏新意；没有运用新的研究方法或技术；获得较少第一手资料和事实；没有形成新的教育成果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2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范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明确，逻辑严密；资料可靠、系统，引证规范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比较明确，逻辑比较严密；资料比较可靠、系统，引证比较规范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概念明确，条理基本清晰；资料基本可靠，引证基本规范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不明确，条理不清晰，逻辑不严密，引证不规范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难易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复杂，工作量大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比较复杂，工作量比较大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有一定难度，工作量一般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不复杂，工作量很小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对解决教育实践问题有创新性的指导意义，有广泛的应用和开发前景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对解决重要的教育实践问题有一定的应用和开发前景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对解决一般性的教育实践问题有推进作用，应用和开发前景一般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应用和开发前景较差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3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意见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专家签章：                        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3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组织鉴定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ll</dc:creator>
  <dc:description/>
  <cp:keywords/>
  <dc:language>en-US</dc:language>
  <cp:lastModifiedBy>微软用户</cp:lastModifiedBy>
  <cp:lastPrinted>2009-05-20T15:56:00Z</cp:lastPrinted>
  <dcterms:modified xsi:type="dcterms:W3CDTF">2014-12-05T08:57:00Z</dcterms:modified>
  <cp:revision>8</cp:revision>
  <dc:subject/>
  <dc:title>河北经贸大学教学研究项目结项流程</dc:title>
</cp:coreProperties>
</file>