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落实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教学任务的通知</w:t>
      </w:r>
    </w:p>
    <w:p>
      <w:pPr>
        <w:pStyle w:val="Normal"/>
        <w:spacing w:lineRule="auto" w:line="336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学期教学任务落实工作，现将有关事项通知如下：</w:t>
      </w:r>
    </w:p>
    <w:p>
      <w:pPr>
        <w:pStyle w:val="Normal"/>
        <w:tabs>
          <w:tab w:val="clear" w:pos="420"/>
          <w:tab w:val="center" w:pos="3685" w:leader="none"/>
        </w:tabs>
        <w:spacing w:lineRule="auto" w:line="33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基本要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务秘书负责对照《教学一览》专业指导性教学计划，审核本部门教学任务有无错漏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所有课程实行挂牌选课，均可退可选，课程一旦排定难以调换，所以在安排任务时，要尽量校区集中（即只在南或北校区上课），并充分考虑所排教师下学期能否按时上课。下学期拟外出学习进修、修读学位、出国、休产假的教师不安排上课。任务一经排定不得更改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位应及时落实教学任务。落实后的教学任务书一式两份，一份教学单位留存，另一份经教学单位领导签字后加盖公章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第十三周周四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报教务处教务科。教务秘书应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第十四周周一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完成本部门教学任务各项信息的录入工作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学校相关规定，行政人员兼课每学年不得超过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课时，各教学单位在安排任务时要认真核对行政人员上课情况，严格执行学校规定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排课原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最大限度地提高教师的工作效率和学生的学习效果，提高教学设备及各种教学资源的利用率，各类课程（</w:t>
      </w:r>
      <w:r>
        <w:rPr>
          <w:rFonts w:ascii="宋体;SimSun" w:hAnsi="宋体;SimSun" w:cs="宋体;SimSun"/>
          <w:b/>
          <w:sz w:val="24"/>
        </w:rPr>
        <w:t>含任选课</w:t>
      </w:r>
      <w:r>
        <w:rPr>
          <w:rFonts w:ascii="宋体;SimSun" w:hAnsi="宋体;SimSun" w:cs="宋体;SimSun"/>
          <w:sz w:val="24"/>
        </w:rPr>
        <w:t>）排课时间原则上安排在周一至周五第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节，周一下午除外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授课对教室的要求（如使用投影、机房、语音室、工科实验室等）应填写在任务书教室类型一栏，供教务秘书录入任务时参考。教务处根据现有教学资源酌情安排。在教学检查中发现申请了多媒体教室却不利用多媒体设备教学的，将不再给予安排多媒体教室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学时的实验（上机）课和有特殊要求的课程，任课教师应在备注栏写明学时分配要求，教务秘书录入任务时，通过“智能排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排课数据初始化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上课学时分配表”进行学时分配数据维护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4.2015-2016</w:t>
      </w:r>
      <w:r>
        <w:rPr>
          <w:rFonts w:ascii="宋体;SimSun" w:hAnsi="宋体;SimSun" w:cs="宋体;SimSun"/>
          <w:sz w:val="24"/>
        </w:rPr>
        <w:t>学年第一学期教学周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。必修课、专业选修课的</w:t>
      </w:r>
      <w:r>
        <w:rPr>
          <w:rFonts w:ascii="宋体;SimSun" w:hAnsi="宋体;SimSun" w:cs="宋体;SimSun"/>
          <w:b/>
          <w:sz w:val="24"/>
        </w:rPr>
        <w:t>同头课应统一结课时间、统一试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合班及班容量原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必修课：原则上马列课按四合班安排，形势与政策、大学生心理健康教育按六合班安排，军事理论课按每班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安排，公共英语课按每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安排，各年级其它课程按二合班安排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选修课：教学班数和开课容量由各教学单位根据下发的课程任务自行确定，教务处可根据教室资源和学生需求情况调整开课容量。开放选修课直接填写在任务书后面或附纸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打印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选课：专业选修课一般不少于二合班、不多于六合班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课容量调整上，学校将在教室资源允许的前提下，对教学效果好、学生评价高的教师予以优先调整。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落实同一专业分多个专业方向的专业课教学任务时，教务秘书应负责在任务书上注明该方向学生人数。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任务书中的班级均采用简称形式，其中 “</w:t>
      </w:r>
      <w:r>
        <w:rPr>
          <w:rFonts w:cs="宋体;SimSun" w:ascii="宋体;SimSun" w:hAnsi="宋体;SimSun"/>
          <w:sz w:val="24"/>
        </w:rPr>
        <w:t>J”</w:t>
      </w:r>
      <w:r>
        <w:rPr>
          <w:rFonts w:ascii="宋体;SimSun" w:hAnsi="宋体;SimSun" w:cs="宋体;SimSun"/>
          <w:sz w:val="24"/>
        </w:rPr>
        <w:t>表示专接本，“</w:t>
      </w:r>
      <w:r>
        <w:rPr>
          <w:rFonts w:cs="宋体;SimSun" w:ascii="宋体;SimSun" w:hAnsi="宋体;SimSun"/>
          <w:sz w:val="24"/>
        </w:rPr>
        <w:t>G”</w:t>
      </w:r>
      <w:r>
        <w:rPr>
          <w:rFonts w:ascii="宋体;SimSun" w:hAnsi="宋体;SimSun" w:cs="宋体;SimSun"/>
          <w:sz w:val="24"/>
        </w:rPr>
        <w:t>表示高职本科，“</w:t>
      </w:r>
      <w:r>
        <w:rPr>
          <w:rFonts w:cs="宋体;SimSun" w:ascii="宋体;SimSun" w:hAnsi="宋体;SimSun"/>
          <w:sz w:val="24"/>
        </w:rPr>
        <w:t xml:space="preserve">Z” </w:t>
      </w:r>
      <w:r>
        <w:rPr>
          <w:rFonts w:ascii="宋体;SimSun" w:hAnsi="宋体;SimSun" w:cs="宋体;SimSun"/>
          <w:sz w:val="24"/>
        </w:rPr>
        <w:t>表示专科，“</w:t>
      </w:r>
      <w:r>
        <w:rPr>
          <w:rFonts w:cs="宋体;SimSun" w:ascii="宋体;SimSun" w:hAnsi="宋体;SimSun"/>
          <w:sz w:val="24"/>
        </w:rPr>
        <w:t xml:space="preserve">H” </w:t>
      </w:r>
      <w:r>
        <w:rPr>
          <w:rFonts w:ascii="宋体;SimSun" w:hAnsi="宋体;SimSun" w:cs="宋体;SimSun"/>
          <w:sz w:val="24"/>
        </w:rPr>
        <w:t>表示中外合作办学。由于教学大纲存在差异，</w:t>
      </w:r>
      <w:r>
        <w:rPr>
          <w:rFonts w:ascii="宋体;SimSun" w:hAnsi="宋体;SimSun" w:cs="宋体;SimSun"/>
          <w:b/>
          <w:bCs/>
          <w:sz w:val="24"/>
        </w:rPr>
        <w:t>不得安排高职本科与普通本科一批、二批学生合班上课，不得安排中外合作办学与其他学生合班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落实教学任务的同时，各教研室须填写《教材选用情况登记表》（见附表，经管学院的课程单独填报，经主管院长签字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报教材科），原则上应征订优统重教材，使用自编教材的需遵循《河北经贸大学关于自编教材的规定》。</w:t>
      </w:r>
      <w:r>
        <w:rPr>
          <w:rFonts w:ascii="宋体;SimSun" w:hAnsi="宋体;SimSun" w:cs="宋体;SimSun"/>
          <w:b/>
          <w:sz w:val="24"/>
        </w:rPr>
        <w:t>教务秘书录入教学任务时，务必按照任务流程录入教材信息，否则会影响教材征订。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务管理系统查看、录入任务路径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查询任务：用户名（密码）登录系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学计划管理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报表打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学任务（按任务班级输出）打印，即可查看到本部门下学期（</w:t>
      </w:r>
      <w:r>
        <w:rPr>
          <w:rFonts w:cs="宋体;SimSun" w:ascii="宋体;SimSun" w:hAnsi="宋体;SimSun"/>
          <w:sz w:val="24"/>
        </w:rPr>
        <w:t>2015-2016-1</w:t>
      </w:r>
      <w:r>
        <w:rPr>
          <w:rFonts w:ascii="宋体;SimSun" w:hAnsi="宋体;SimSun" w:cs="宋体;SimSun"/>
          <w:sz w:val="24"/>
        </w:rPr>
        <w:t>）教学任务。如需打印，请对导出的任务书进行排序（第一排序：课程名称，第二排序：专业名称）后打印。</w:t>
      </w:r>
    </w:p>
    <w:p>
      <w:pPr>
        <w:pStyle w:val="Normal"/>
        <w:tabs>
          <w:tab w:val="clear" w:pos="420"/>
          <w:tab w:val="left" w:pos="1415" w:leader="none"/>
        </w:tabs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入任务：用户名（密码）登录系统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学计划管理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学任务管理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计划任务安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</w:t>
      </w:r>
      <w:r>
        <w:rPr/>
        <w:t>学期教材选用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872"/>
        <w:gridCol w:w="868"/>
        <w:gridCol w:w="847"/>
        <w:gridCol w:w="843"/>
        <w:gridCol w:w="872"/>
        <w:gridCol w:w="677"/>
        <w:gridCol w:w="724"/>
        <w:gridCol w:w="1052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刊号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right="480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right="480"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 </w:t>
      </w:r>
    </w:p>
    <w:p>
      <w:pPr>
        <w:pStyle w:val="Normal"/>
        <w:spacing w:lineRule="auto" w:line="312"/>
        <w:ind w:right="480" w:firstLine="57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4:00Z</dcterms:created>
  <dc:creator>Billgates</dc:creator>
  <dc:description/>
  <cp:keywords/>
  <dc:language>en-US</dc:language>
  <cp:lastModifiedBy>Administrator</cp:lastModifiedBy>
  <cp:lastPrinted>2015-05-28T11:16:00Z</cp:lastPrinted>
  <dcterms:modified xsi:type="dcterms:W3CDTF">2015-05-28T07:04:00Z</dcterms:modified>
  <cp:revision>9</cp:revision>
  <dc:subject/>
  <dc:title>关于落实2008-2009学年第一学期教学任务的通知</dc:title>
</cp:coreProperties>
</file>