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大学生学科竞赛项目立项</w:t>
      </w:r>
      <w:r>
        <w:rPr>
          <w:b/>
          <w:bCs/>
          <w:sz w:val="32"/>
          <w:szCs w:val="32"/>
          <w:lang w:eastAsia="zh-CN"/>
        </w:rPr>
        <w:t>名单</w:t>
      </w:r>
      <w:r>
        <w:rPr>
          <w:b/>
          <w:bCs/>
          <w:sz w:val="32"/>
          <w:szCs w:val="32"/>
        </w:rPr>
        <w:t>（重点项目）</w:t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1050"/>
        <w:gridCol w:w="908"/>
        <w:gridCol w:w="1525"/>
        <w:gridCol w:w="4504"/>
        <w:gridCol w:w="3388"/>
        <w:gridCol w:w="893"/>
        <w:gridCol w:w="969"/>
      </w:tblGrid>
      <w:tr>
        <w:trPr>
          <w:trHeight w:val="10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竞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竞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筹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项目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主办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会娟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六届“挑战杯”大学生课外学术科技作品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中央、中国科协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指导服务中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秀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届中国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、工业和信息化部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职业生涯规划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生信息咨询与就业指导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心理剧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心理学会心理危机干预工作委员会、全国高校心理委员研究协作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商务“创新、创意及创业”挑战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电子商务类专业教学指导委员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彦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服务外包创新创业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、商务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CI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外贸业务能力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贸易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云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英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股市交易大赛暨河北高校模拟证券交易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金融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银行杯”全国大学生金融创意设计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总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保险创新创意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保险学会保险教育专业委员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立洲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思特杯”全国大学生资产评估知识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资产评估高等教育实验教学研究会、广东省资产评估协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勤税务精英挑战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德勤税务师事务所、德勤税务研究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京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信杯”税务技能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信教育科技有限公司、中国商业会计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振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企业价值创造实战竞赛（简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会计学专业教学指导分委员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商业精英挑战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商业会计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高校财务报告分析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会计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人力资源管理知识技能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力资源开发研究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丰奇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教学案例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公共管理学院、经管实验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旭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行政能力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公共管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鹤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社会调查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公共管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惠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学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红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等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能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教育协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晓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流设计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物流类专业教学指导委员会、中国物流与采购联合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芹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届“信创杯”新兴信息技术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管理科学与工程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岳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涛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津冀高校法律辩论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法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模拟法庭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法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运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五省法律文书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教育厅（学校委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桐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新闻传播技能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文化与传播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大学生新闻传播作品创作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闻传播教育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义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广告艺术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等教育学会、教育部高等学校新闻传播学类专业教学指导委员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人文知识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教育厅（学校委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静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成语大会》选拔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电视台（学校委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兴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好诗词》选拔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电视台（学校委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兴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全国日语演讲比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教育国际交流协会与日本经济新闻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高等学校“世纪之星”外语演讲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教育厅、河北省高等学校外语教学研究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社杯”全国英语大赛（演讲、写作、阅读）（专业组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月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书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计算机设计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计算机教学指导委员会等六个委员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昌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艺术展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钢琴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等教学学会、各省文化厅、各省音乐家协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士豪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专业技能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生物科学与工程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士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专业技能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生物科学与工程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香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数学建模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业与应用数学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市场调查与分析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统计学类专业教学指导委员会、中国商业统计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数学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数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数学知识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、数学与统计学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大学生程序设计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计算机协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学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届蓝桥杯全国软件和信息技术专业人才大赛——个人赛和软件创业团体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人才交流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洁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彦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嵌入式设计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学会、教育部计算机教指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洁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大学生程序设计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教育厅（学校委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院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洁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软件杯大学生软件设计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、教育部、江苏省人民政府（学校委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秀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红色旅游创意策划竞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旅游协会旅游教育分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文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届“远华杯”大学生会展创意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校旅游管理类专业教学指导委员会、中国会展经济研究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肖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房地产策划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房地产业协会、中国建设教育协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云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社杯”全国大学生英语大赛（演讲、写作、阅读）（非专业组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高校“世纪之星”大学生英语演讲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实验中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霞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创杯”全国大学生创业综合模拟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国家级实验教学示范中心经济与管理学科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世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道杯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模拟沙盘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等教育学会会高等财经教育分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气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管理决策模拟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工商管理类教学指导委员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道杯”大学生会计信息化技能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教育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蓁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全国财经高校大学生信息素养大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图书情报工作指导委员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77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大学生学科竞赛项目立项名单（自筹项目）</w:t>
      </w:r>
    </w:p>
    <w:tbl>
      <w:tblPr>
        <w:tblW w:w="14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78"/>
        <w:gridCol w:w="983"/>
        <w:gridCol w:w="4897"/>
        <w:gridCol w:w="5270"/>
        <w:gridCol w:w="1417"/>
      </w:tblGrid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竞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项目名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川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届全国兵棋推演大赛河北赛区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恒运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兵棋推演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指挥控制学会、河北省委宣传部、河北省教育厅、河北省军区办公室、河北省国防科技工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贝贝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第三届大学生“爱我中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我国防”大学生主题演讲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河北省委宣传部、河北省教育厅、河北省军区政治工作局、共青团河北省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贝贝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大学生定向越野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贝贝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知识技能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海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行杯”全国财经院校创新创业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学会财经分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英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立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地区高校财税知识竞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地区财政学教学研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晓洁</w:t>
            </w:r>
          </w:p>
        </w:tc>
      </w:tr>
      <w:tr>
        <w:trPr>
          <w:trHeight w:val="10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桐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新媒体创意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音像与数字出版协会、半月谈杂志社新媒体中心、中版集团数字传媒有限公司、中原大地传媒股份有限公司河南天中数字媒体分公司、北京北大方正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欣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网络编辑技能竞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编辑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清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翻译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CA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翻译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清珍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书法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第十三届全国美展（庆祝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家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建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中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数字媒体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视像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昌容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等院校设计艺术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等教育学会设计教育专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芳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五省市（区 ）舞蹈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省市文学艺术界联合会、五省市舞蹈家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杨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士豪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技能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国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学院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大学生数学建模竞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M/I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数学及其应用联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兴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数学建模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之魁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杯大学生数学建模邀请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数学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兴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迪杯”数据挖掘挑战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数学建模竞赛组织委员会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钥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统计建模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教指委、中国教育统计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林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大学生网络与信息安全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委网络安全与信息化委员会办公室、河北省教育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英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移动互联网应用开发创新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科技发展中心，互联网应用创新开放平台联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英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信息安全铁人三项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学校规划建设发展中心，中国信息安全测评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英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设计竞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教育司、信息产业部人事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科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技能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技能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工业和信息化厅、河北省人力资源和社会保障厅、河北省教育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海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大数据应用创新大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计算机类专业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洁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商业精英挑战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实践竞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贸促会商业行业分会、中国饭店协会、中国国际商会商业行业商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1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.H.N </cp:lastModifiedBy>
  <cp:lastPrinted>2019-03-29T09:10:00Z</cp:lastPrinted>
  <dcterms:modified xsi:type="dcterms:W3CDTF">2019-04-01T10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