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经贸大学缓考审批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7"/>
        <w:gridCol w:w="1242"/>
        <w:gridCol w:w="1502"/>
        <w:gridCol w:w="70"/>
        <w:gridCol w:w="1744"/>
        <w:gridCol w:w="672"/>
        <w:gridCol w:w="903"/>
        <w:gridCol w:w="1382"/>
      </w:tblGrid>
      <w:tr>
        <w:trPr>
          <w:trHeight w:val="4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时间</w:t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缓考原因：（附相关证明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1821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辅导员（或班主任）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153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所在学院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70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统操作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统管理员（签字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两份，一份学院留存，一份学生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38:00Z</dcterms:created>
  <dc:creator>apo</dc:creator>
  <dc:description/>
  <cp:keywords/>
  <dc:language>en-US</dc:language>
  <cp:lastModifiedBy>杨建磊</cp:lastModifiedBy>
  <cp:lastPrinted>2013-01-07T11:26:00Z</cp:lastPrinted>
  <dcterms:modified xsi:type="dcterms:W3CDTF">2018-11-22T06:34:00Z</dcterms:modified>
  <cp:revision>22</cp:revision>
  <dc:subject/>
  <dc:title/>
</cp:coreProperties>
</file>