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开放课程平台上线使用的校级精品开放课程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截止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，共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98"/>
        <w:gridCol w:w="3550"/>
      </w:tblGrid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color w:val="333333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color w:val="333333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color w:val="333333"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丁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行政法与行政诉讼法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吕中行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民事诉讼法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李文哲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闫福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国际金融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刘颖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会展概论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孙大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中国近现代史纲要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刘静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外国文学史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杨磊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电视摄像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张昌廷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安乔治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电子商务原理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马同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生物科学与工程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微生物学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张彩霞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数学与统计学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李卫东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网络协议分析与实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2:00Z</dcterms:created>
  <dc:creator>qi</dc:creator>
  <dc:description/>
  <cp:keywords/>
  <dc:language>en-US</dc:language>
  <cp:lastModifiedBy>齐靖</cp:lastModifiedBy>
  <dcterms:modified xsi:type="dcterms:W3CDTF">2017-08-04T09:07:00Z</dcterms:modified>
  <cp:revision>3</cp:revision>
  <dc:subject/>
  <dc:title/>
</cp:coreProperties>
</file>