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（部、中心）试卷检查情况分析总结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520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部、中心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0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（签字）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学院（部）（盖章）</w:t>
            </w:r>
          </w:p>
          <w:p>
            <w:pPr>
              <w:pStyle w:val="Normal"/>
              <w:ind w:firstLine="555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0:00Z</dcterms:created>
  <dc:creator>韦剑剑(weijianjian)</dc:creator>
  <dc:description/>
  <cp:keywords/>
  <dc:language>en-US</dc:language>
  <cp:lastModifiedBy>微软</cp:lastModifiedBy>
  <cp:lastPrinted>2014-03-14T15:55:00Z</cp:lastPrinted>
  <dcterms:modified xsi:type="dcterms:W3CDTF">2014-03-25T05:45:00Z</dcterms:modified>
  <cp:revision>5</cp:revision>
  <dc:subject/>
  <dc:title>《苏州大学教师教学工作条例》学习宣传 情况反馈表</dc:title>
</cp:coreProperties>
</file>