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对刘贵针等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66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名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级学生进行专业调整（跨学院、批次）的公示</w:t>
      </w:r>
    </w:p>
    <w:p>
      <w:pPr>
        <w:pStyle w:val="Normal"/>
        <w:widowControl/>
        <w:spacing w:lineRule="atLeast" w:line="240"/>
        <w:ind w:firstLine="200"/>
        <w:textAlignment w:val="baseline"/>
        <w:rPr>
          <w:rFonts w:ascii="宋体;SimSun" w:hAnsi="宋体;SimSun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 w:cs="WT Sans HK EA;Times New Roman"/>
          <w:kern w:val="0"/>
          <w:sz w:val="28"/>
          <w:szCs w:val="28"/>
        </w:rPr>
      </w:pP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根据《关于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级学生校内转专业的通知》安排，学校于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月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日—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月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日组织开展了校内转专业（跨学院、批次）工作。经学生本人申请，转入学院同意，学校批准，决定对刘贵针等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366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名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级学生进行专业调整，现予以公示，公示期为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天（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月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日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-9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月</w:t>
      </w:r>
      <w:r>
        <w:rPr>
          <w:rFonts w:eastAsia="仿宋_GB2312" w:cs="WT Sans HK EA;Times New Roma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WT Sans HK EA;Times New Roman" w:eastAsia="仿宋_GB2312"/>
          <w:kern w:val="0"/>
          <w:sz w:val="28"/>
          <w:szCs w:val="28"/>
        </w:rPr>
        <w:t>日）。学生名单如下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6"/>
        <w:gridCol w:w="882"/>
        <w:gridCol w:w="2368"/>
        <w:gridCol w:w="2196"/>
        <w:gridCol w:w="882"/>
        <w:gridCol w:w="660"/>
      </w:tblGrid>
      <w:tr>
        <w:trPr>
          <w:tblHeader w:val="true"/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转入专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大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来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4224904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贵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馨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0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兴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春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金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5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小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0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海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税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东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梦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3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博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3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代小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晨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1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袁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71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晓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23604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迪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224501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4224807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叶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睿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美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4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婷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3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敬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5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亚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5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侯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5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爽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5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小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金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7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婷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7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陶英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苑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顾冉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宇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笑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俊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莹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宇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0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晓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佳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樊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柳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连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莫修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2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若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2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2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3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3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子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文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4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倩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4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怡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5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6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6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亚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6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佳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6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甄艺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6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7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耿玲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7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雪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7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808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雅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2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夏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3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玉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美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一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思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毛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筱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丹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6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思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4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思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5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慧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5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5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弋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5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文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6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7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联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7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贺丹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8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82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炫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9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德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9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侯梦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毕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慧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2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文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梦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雪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姗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益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3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美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3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3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端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孟田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3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3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慧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34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4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敬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4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宇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5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泽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5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6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梦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6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佳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6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娣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7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田晶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8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游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8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8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关伊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3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梦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3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瑞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雪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224604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家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紫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晓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雅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原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蕙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雅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褚茂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洋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晓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晋文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婧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春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子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芷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丽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阿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丽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方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0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诗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庞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珊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3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瑞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欣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羿明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树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好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思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志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4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小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佳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司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娜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月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立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3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耀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怡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侯海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嘉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玉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宝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薛李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雨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6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笑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紫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兰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5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梦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224402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甜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3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明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3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律珊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玉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0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东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娇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天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志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2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盛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崔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寇星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5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班潇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方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0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晓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曲亚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5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云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1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佳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姜思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1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昕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朋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桂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温晓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筱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1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贾子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3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廖翔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6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3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若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学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艺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梦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凯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靖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颜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闻子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5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梦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冰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婉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春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奕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梦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清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家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1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冰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2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2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元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3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静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4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6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封玉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70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迟玉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7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冬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7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中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8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晟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昊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妙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0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0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郝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茜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颖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2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葛丹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2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52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707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1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赛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1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1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元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42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丽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6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殷睿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6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漪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7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语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8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任子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佳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亚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易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雪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嫣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慧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5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苑柳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4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子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5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彤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6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宫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8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3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月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雪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0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雪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2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晓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2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侯莹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妍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5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佳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2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雨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0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小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梅丹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靓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冬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闫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彬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0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云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吕冠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虎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子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叶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容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43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程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3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浩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43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佳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0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启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6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晓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6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田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6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世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2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铭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14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敬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2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敏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乙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12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1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鑫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彦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1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3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华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2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力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31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31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殷明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304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昕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70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4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冠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4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薇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094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赖承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琦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1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晓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3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迟涵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8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03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4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燕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4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蕙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4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晓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50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姝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33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5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紫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228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敬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博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40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104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丽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11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617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梦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41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河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5071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牛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610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荣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9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530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龚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春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4011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家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239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业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50063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23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晓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0052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甄坤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807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490332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董辛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52236090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栋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技术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同学将原专业学费、住宿费及其他费用交齐后，请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10:00</w:t>
      </w:r>
      <w:r>
        <w:rPr>
          <w:rFonts w:ascii="仿宋_GB2312" w:hAnsi="仿宋_GB2312" w:eastAsia="仿宋_GB2312"/>
          <w:sz w:val="28"/>
          <w:szCs w:val="28"/>
        </w:rPr>
        <w:t>到教务处学籍科（第一办公楼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）办理学籍变动手续。过期不办理手续的，视为放弃转专业资格。转专业学生办完手续并选课后到转入学院报到，办理其他相关事宜。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11-87655613</w:t>
      </w:r>
      <w:r>
        <w:rPr>
          <w:rFonts w:ascii="仿宋_GB2312" w:hAnsi="仿宋_GB2312" w:eastAsia="仿宋_GB2312"/>
          <w:sz w:val="28"/>
          <w:szCs w:val="28"/>
        </w:rPr>
        <w:t>，王老师</w:t>
      </w:r>
    </w:p>
    <w:p>
      <w:pPr>
        <w:pStyle w:val="Normal"/>
        <w:widowControl/>
        <w:spacing w:lineRule="exact" w:line="56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74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widowControl/>
        <w:spacing w:lineRule="exact" w:line="560"/>
        <w:ind w:firstLine="5180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8:00Z</dcterms:created>
  <dc:creator>User</dc:creator>
  <dc:description/>
  <cp:keywords/>
  <dc:language>en-US</dc:language>
  <cp:lastModifiedBy>王冬坡</cp:lastModifiedBy>
  <cp:lastPrinted>2012-09-07T09:46:00Z</cp:lastPrinted>
  <dcterms:modified xsi:type="dcterms:W3CDTF">2016-09-07T01:09:00Z</dcterms:modified>
  <cp:revision>45</cp:revision>
  <dc:subject/>
  <dc:title/>
</cp:coreProperties>
</file>