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70"/>
          <w:w w:val="60"/>
          <w:sz w:val="30"/>
          <w:szCs w:val="30"/>
        </w:rPr>
      </w:pPr>
      <w:r>
        <w:rPr>
          <w:b/>
          <w:bCs/>
          <w:color w:val="000000"/>
          <w:sz w:val="48"/>
          <w:szCs w:val="48"/>
        </w:rPr>
        <w:t>河北经贸大学教务处（通知）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文号"/>
      <w:r>
        <w:rPr>
          <w:rFonts w:ascii="宋体;SimSun" w:hAnsi="宋体;SimSun" w:cs="宋体;SimSun"/>
          <w:b/>
          <w:sz w:val="30"/>
          <w:szCs w:val="30"/>
        </w:rPr>
        <w:t>教便〔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〕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52"/>
          <w:szCs w:val="5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4000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4pt" to="423.6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1" w:name="标题"/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级学生校内转专业的通知</w:t>
      </w:r>
      <w:bookmarkEnd w:id="1"/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河北经贸大学本科学生转专业管理办法》（校教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），现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学生校内转专业有关事项通知如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跨学院、跨批次转专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5:00-17:00</w:t>
      </w:r>
      <w:r>
        <w:rPr>
          <w:rFonts w:ascii="仿宋_GB2312" w:hAnsi="仿宋_GB2312" w:eastAsia="仿宋_GB2312"/>
          <w:sz w:val="28"/>
          <w:szCs w:val="28"/>
        </w:rPr>
        <w:t>，有转专业意向的学生登录转专业系统查看相关通知和信息，根据个人成绩情况在线提交转专业申请</w:t>
      </w:r>
      <w:r>
        <w:rPr>
          <w:rFonts w:ascii="仿宋_GB2312" w:hAnsi="仿宋_GB2312" w:cs="宋体;SimSun" w:eastAsia="仿宋_GB2312"/>
          <w:sz w:val="28"/>
          <w:szCs w:val="28"/>
        </w:rPr>
        <w:t>。每个学生最多填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志愿专业（跨学院或跨批次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教务处汇总报名情况，向相关学院分发第一志愿申请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，各学院根据成绩情况确定拟录取名单并进行在线提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，教务处向相关学院分发第二志愿申请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前，学院在线提交第二志愿录取情况。《学生录取情况一览表》经学院领导签字盖章后交学籍科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，教务处在转专业系统公布录取情况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院内同批次转专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00-12:00</w:t>
      </w:r>
      <w:r>
        <w:rPr>
          <w:rFonts w:ascii="仿宋_GB2312" w:hAnsi="仿宋_GB2312" w:eastAsia="仿宋_GB2312"/>
          <w:sz w:val="28"/>
          <w:szCs w:val="28"/>
        </w:rPr>
        <w:t>，申请院内同批次转专业的学生向所在学院提交申请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，《院内同批次转专业学生录取情况一览表》经学院领导签字盖章后交学籍科备案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后续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教务处汇总转专业录取情况，报主管校长批准后向全校公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转专业学生将原专业学费、住宿费及其他费用交齐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-11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到教务处学籍科（一办</w:t>
      </w:r>
      <w:r>
        <w:rPr>
          <w:rFonts w:eastAsia="仿宋_GB2312" w:cs="宋体;SimSun" w:ascii="仿宋_GB2312" w:hAnsi="仿宋_GB2312"/>
          <w:sz w:val="28"/>
          <w:szCs w:val="28"/>
        </w:rPr>
        <w:t>317</w:t>
      </w:r>
      <w:r>
        <w:rPr>
          <w:rFonts w:ascii="仿宋_GB2312" w:hAnsi="仿宋_GB2312" w:cs="宋体;SimSun" w:eastAsia="仿宋_GB2312"/>
          <w:sz w:val="28"/>
          <w:szCs w:val="28"/>
        </w:rPr>
        <w:t>）办理学籍变动手续并安排选课培训时间，办完手续后到转入学院报到，办理证卡换发、补交学费差额等相关事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河北经贸大学本科学生转专业管理办法》（校教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）经校党委常委会审议后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，转专业条件与原则、转专业程序等内容有较大变化，各学院应指导学生及时了解相关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专业（类）转专业接收名额确定的程序为学院申报、学生填报、教务处汇总、校长办公会议审定。学生成绩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教务管理系统的数据为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此次跨院跨批次转专业流程为在线运行，学生查询有关信息及填报志愿需登录教务处首页，点击进入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转专业系统”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311-87655613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老师  何老师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86" w:right="1786" w:gutter="0" w:header="0" w:top="1588" w:footer="992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微软用户</dc:creator>
  <dc:description/>
  <cp:keywords/>
  <dc:language>en-US</dc:language>
  <cp:lastModifiedBy>刘建军</cp:lastModifiedBy>
  <dcterms:modified xsi:type="dcterms:W3CDTF">2015-09-08T01:53:00Z</dcterms:modified>
  <cp:revision>2</cp:revision>
  <dc:subject/>
  <dc:title>河北经贸大学文件</dc:title>
</cp:coreProperties>
</file>