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</w:p>
    <w:p>
      <w:pPr>
        <w:pStyle w:val="Normal"/>
        <w:jc w:val="center"/>
        <w:rPr>
          <w:rFonts w:eastAsia="方正小标宋简体;Arial Unicode MS"/>
          <w:color w:val="000000"/>
          <w:kern w:val="0"/>
          <w:sz w:val="36"/>
          <w:szCs w:val="36"/>
        </w:rPr>
      </w:pPr>
      <w:r>
        <w:rPr>
          <w:rFonts w:eastAsia="方正小标宋简体;Arial Unicode MS"/>
          <w:color w:val="000000"/>
          <w:kern w:val="0"/>
          <w:sz w:val="36"/>
          <w:szCs w:val="36"/>
        </w:rPr>
        <w:t>2018</w:t>
      </w:r>
      <w:r>
        <w:rPr>
          <w:rFonts w:eastAsia="方正小标宋简体;Arial Unicode MS"/>
          <w:color w:val="000000"/>
          <w:kern w:val="0"/>
          <w:sz w:val="36"/>
          <w:szCs w:val="36"/>
        </w:rPr>
        <w:t>年下半年应参加校级精品开放课程建设验收的课程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062"/>
        <w:gridCol w:w="3350"/>
        <w:gridCol w:w="2097"/>
        <w:gridCol w:w="1655"/>
        <w:gridCol w:w="1726"/>
      </w:tblGrid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教学单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课程负责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建设类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立项时间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现代艺术大师作品鉴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树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视频公开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4.03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会计学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刘海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资源共享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4.03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健身健美操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体育教学部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纪志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资源共享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4.03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基本乐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庆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资源共享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4.03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多元统计分析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数学与统计学学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李双成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资源共享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4.03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税收与百姓生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财政税务学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古建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视频公开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5.01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品味戏剧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潘秀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视频公开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5.01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民事诉讼法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吕中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资源共享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5.01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共管理学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共管理学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陈  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资源共享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5.01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保障学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共管理学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戴溥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资源共享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5.01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信息技术与管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管理科学与工程学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樊广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资源共享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5.01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会计信息系统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会计学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李宗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资源共享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5.01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会计学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袁振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资源共享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5.01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VB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程序设计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计算机中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马文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资源共享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5.01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旅游市场营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旅游学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袁志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资源共享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5.01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ERP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基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经济管理实验中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赵益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资源共享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5.01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子商务原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安乔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资源共享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5.01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文化传播与产业管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商管理学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刘景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视频公开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6.06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食品加工及食品安全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生物科学与工程学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彭  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视频公开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6.06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河北民歌鉴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  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视频公开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6.06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大数据与生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信息技术学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赵彦霞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视频公开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6.06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税制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财政税务学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李金荣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资源共享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6.06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行政组织学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共管理学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李妙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资源共享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6.06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际商务管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际教育学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成  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资源共享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6.06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口行销学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际教育学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希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资源共享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6.06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金融工程学导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郭江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资源共享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6.06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投资学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李建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资源共享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6.06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旅游规划与开发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旅游学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宋文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资源共享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6.06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马克思主义基本原理概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李  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资源共享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6.06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古代汉语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安兰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资源共享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6.06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心理学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李亚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资源共享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6.06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分子生物学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生物科学与工程学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李会宣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资源共享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6.06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食品化学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生物科学与工程学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刘  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资源共享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6.06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食品营养与保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生物科学与工程学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红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资源共享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6.06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动画场景设计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李  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资源共享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6.06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排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体育教学部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赵小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资源共享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6.06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大学英语拓展课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通用学业英语写作）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外语教学部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雪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资源共享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6.06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大学英语拓展课（跨文化沟通）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外语教学部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杨  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资源共享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6.0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22:00Z</dcterms:created>
  <dc:creator>qi</dc:creator>
  <dc:description/>
  <cp:keywords/>
  <dc:language>en-US</dc:language>
  <cp:lastModifiedBy>lenovo</cp:lastModifiedBy>
  <cp:lastPrinted>2017-12-11T09:20:00Z</cp:lastPrinted>
  <dcterms:modified xsi:type="dcterms:W3CDTF">2018-06-21T12:47:00Z</dcterms:modified>
  <cp:revision>13</cp:revision>
  <dc:subject/>
  <dc:title/>
</cp:coreProperties>
</file>