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0"/>
          <w:szCs w:val="30"/>
        </w:rPr>
        <w:t>教务处关于</w:t>
      </w:r>
      <w:r>
        <w:rPr>
          <w:rFonts w:eastAsia="黑体;SimHei" w:cs="Arial" w:ascii="黑体;SimHei" w:hAnsi="黑体;SimHei"/>
          <w:sz w:val="30"/>
          <w:szCs w:val="30"/>
        </w:rPr>
        <w:t>2014-2015</w:t>
      </w:r>
      <w:r>
        <w:rPr>
          <w:rFonts w:ascii="黑体;SimHei" w:hAnsi="黑体;SimHei" w:cs="Arial" w:eastAsia="黑体;SimHei"/>
          <w:sz w:val="30"/>
          <w:szCs w:val="30"/>
        </w:rPr>
        <w:t>学年第一学期网络开放选修课选课的通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年第一学期，学校引进超星尔雅公司网络课程《当代中国政府与政治》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分）、《化学与人类》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分）、《逻辑与批判性思维》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分）、《美学原理》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分）、《世界科技文化史》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分）、《微生物与人类健康》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分）、《物理与人类文明》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分）、《中西文化比较》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分）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门课程作为开放性选修课，学生可以通过网络学习来获取学分。现将有关事项通知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、选课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生可以登录尔雅网络学习平台（网址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28"/>
            <w:szCs w:val="28"/>
          </w:rPr>
          <w:t>http://heuet.tsk.erya100.com</w:t>
        </w:r>
      </w:hyperlink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或通过教务处网站“尔雅网络视频课入口”进入），对感兴趣的课程进行试听</w:t>
      </w:r>
      <w:r>
        <w:rPr/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拟选课的学生，通过学校教务系统选课平台选课。各门课程容量均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，由计算机随机筛选确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学习及考核标准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课程学习时间为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-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。期间辅导教师将进行两次面对面的辅导，具体时间、地点将在学习平台网页公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习平台的登录帐号为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  <w:u w:val="single"/>
        </w:rPr>
        <w:t>学号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初始密码为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  <w:u w:val="single"/>
        </w:rPr>
        <w:t>123456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初次登录学习应尽量完善相关信息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习过程中遇到问题可以咨询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  <w:u w:val="single"/>
        </w:rPr>
        <w:t>在线客服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或者拨打客服服务电话：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  <w:u w:val="single"/>
        </w:rPr>
        <w:t>400 6606 2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或直接参考网页上的“功能与帮助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课程平时成绩包含平时作业、讨论、问答、观看视频比例等（详见学习平台）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  <w:u w:val="single"/>
        </w:rPr>
        <w:t>，学习过程中可以查看学习进度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观看视频比例达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方能参加考试，总成绩合格后获得相应学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试方式及成绩评定方法由辅导老师确定。考试截止日期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此类课程不设补考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uet.tsk.erya100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2:00Z</dcterms:created>
  <dc:creator>mark2011</dc:creator>
  <dc:description/>
  <cp:keywords/>
  <dc:language>en-US</dc:language>
  <cp:lastModifiedBy>微软用户</cp:lastModifiedBy>
  <cp:lastPrinted>2013-06-28T15:20:00Z</cp:lastPrinted>
  <dcterms:modified xsi:type="dcterms:W3CDTF">2014-06-30T06:19:00Z</dcterms:modified>
  <cp:revision>1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