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按大类招生专业分流工作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与统计学学院、公共管理学院、人文学院、信息技术学院、金融学院：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河北经贸大学部分本科专业大类招生与培养实施方案（试行）》（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修订）有关规定，现组织按大类招生专业的分流工作。包括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级数学类、公共管理类、计算机类、金融学类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的新闻传播学类。各学院做好宣传引导工作，充分考虑教学资源承载能力，分流后的行政班数量不增加，班容量原则上不超过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前将分流结果（格式详见附件）经领导签字盖章后报教务处学籍科（一办</w:t>
      </w:r>
      <w:r>
        <w:rPr>
          <w:rFonts w:eastAsia="仿宋_GB2312" w:cs="宋体;SimSun" w:ascii="仿宋_GB2312" w:hAnsi="仿宋_GB2312"/>
          <w:sz w:val="30"/>
          <w:szCs w:val="30"/>
        </w:rPr>
        <w:t>22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sz w:val="30"/>
          <w:szCs w:val="30"/>
        </w:rPr>
        <w:t>学年第一学期专业分流结果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  <w:t>附件：</w:t>
      </w:r>
      <w:r>
        <w:rPr/>
        <w:t>2017-2018</w:t>
      </w:r>
      <w:r>
        <w:rPr/>
        <w:t>学年第一学期专业分流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1432"/>
        <w:gridCol w:w="1432"/>
        <w:gridCol w:w="1368"/>
        <w:gridCol w:w="143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 秘  签  字：                           年  月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长签字（公章）：                          年  月  日</w:t>
      </w:r>
    </w:p>
    <w:sectPr>
      <w:type w:val="nextPage"/>
      <w:pgSz w:w="11906" w:h="16838"/>
      <w:pgMar w:left="1797" w:right="1797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0:00Z</dcterms:created>
  <dc:creator>Lenovo User</dc:creator>
  <dc:description/>
  <cp:keywords/>
  <dc:language>en-US</dc:language>
  <cp:lastModifiedBy>微软用户</cp:lastModifiedBy>
  <cp:lastPrinted>2017-09-15T07:50:00Z</cp:lastPrinted>
  <dcterms:modified xsi:type="dcterms:W3CDTF">2017-09-15T00:26:00Z</dcterms:modified>
  <cp:revision>41</cp:revision>
  <dc:subject/>
  <dc:title>数学与统计学学院、公共管理学院和人文学院：</dc:title>
</cp:coreProperties>
</file>