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</w:rPr>
        <w:t>河北经贸大学</w:t>
      </w:r>
      <w:r>
        <w:rPr>
          <w:rFonts w:eastAsia="黑体;SimHei" w:cs="宋体;SimSun" w:ascii="黑体;SimHei" w:hAnsi="黑体;SimHei"/>
          <w:bCs/>
        </w:rPr>
        <w:t>2015</w:t>
      </w:r>
      <w:r>
        <w:rPr>
          <w:rFonts w:ascii="黑体;SimHei" w:hAnsi="黑体;SimHei" w:cs="宋体;SimSun" w:eastAsia="黑体;SimHei"/>
          <w:bCs/>
        </w:rPr>
        <w:t>年度教学研究项目选题指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项目申请人参考《项目指南》确定选题。《项目指南》只规定研究范围、研究方向和研究重点，申请人可在相关的范围和方向下自行拟定题目。</w:t>
      </w:r>
      <w:r>
        <w:rPr>
          <w:rFonts w:ascii="仿宋_GB2312" w:hAnsi="仿宋_GB2312" w:cs="宋体;SimSun" w:eastAsia="仿宋_GB2312"/>
          <w:bCs/>
          <w:sz w:val="28"/>
          <w:szCs w:val="28"/>
        </w:rPr>
        <w:t>对指南未涉及到</w:t>
      </w:r>
      <w:r>
        <w:rPr>
          <w:rFonts w:ascii="仿宋_GB2312" w:hAnsi="仿宋_GB2312" w:cs="宋体;SimSun" w:eastAsia="仿宋_GB2312"/>
          <w:bCs/>
          <w:sz w:val="28"/>
          <w:szCs w:val="28"/>
        </w:rPr>
        <w:t>本科及研究生教学研究</w:t>
      </w:r>
      <w:r>
        <w:rPr>
          <w:rFonts w:ascii="仿宋_GB2312" w:hAnsi="仿宋_GB2312" w:cs="宋体;SimSun" w:eastAsia="仿宋_GB2312"/>
          <w:bCs/>
          <w:sz w:val="28"/>
          <w:szCs w:val="28"/>
        </w:rPr>
        <w:t>选题，申报者认为具有</w:t>
      </w:r>
      <w:r>
        <w:rPr>
          <w:rFonts w:ascii="仿宋_GB2312" w:hAnsi="仿宋_GB2312" w:cs="宋体;SimSun" w:eastAsia="仿宋_GB2312"/>
          <w:bCs/>
          <w:sz w:val="28"/>
          <w:szCs w:val="28"/>
        </w:rPr>
        <w:t>针对性、创新性和</w:t>
      </w:r>
      <w:r>
        <w:rPr>
          <w:rFonts w:ascii="仿宋_GB2312" w:hAnsi="仿宋_GB2312" w:cs="宋体;SimSun" w:eastAsia="仿宋_GB2312"/>
          <w:bCs/>
          <w:sz w:val="28"/>
          <w:szCs w:val="28"/>
        </w:rPr>
        <w:t>实践价值，也可申报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bookmarkStart w:id="0" w:name="_toc227497592"/>
      <w:r>
        <w:rPr>
          <w:rFonts w:ascii="黑体;SimHei" w:hAnsi="黑体;SimHei" w:cs="黑体;SimHei" w:eastAsia="黑体;SimHei"/>
          <w:sz w:val="28"/>
          <w:szCs w:val="28"/>
        </w:rPr>
        <w:t>一、学校教育发展战略研究</w:t>
      </w:r>
      <w:bookmarkEnd w:id="0"/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经贸大学“十三五”教育教学发展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经贸大学人才培养适应区域经济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经贸大学专业结构布局与调整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经贸大学内涵式发展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经贸大学教学资源优化配置研究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人才培养模式改革与创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校、校企、校政协同育人机制创新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识教育与专业教育关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专业硕士人才培养模式研究与实践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专业人才培养改革创新与实践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跨学科人才培养的研究与实践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专业、课程建设与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办学水平评估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程建设标准与评估办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研究生课程建设的改革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各类微课课程在教学中的应用研究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bookmarkStart w:id="1" w:name="_toc227497595"/>
      <w:r>
        <w:rPr>
          <w:rFonts w:ascii="黑体;SimHei" w:hAnsi="黑体;SimHei" w:cs="黑体;SimHei" w:eastAsia="黑体;SimHei"/>
          <w:sz w:val="28"/>
          <w:szCs w:val="28"/>
        </w:rPr>
        <w:t>四、教学方法、手段改革</w:t>
      </w:r>
      <w:bookmarkEnd w:id="1"/>
      <w:r>
        <w:rPr>
          <w:rFonts w:ascii="黑体;SimHei" w:hAnsi="黑体;SimHei" w:cs="黑体;SimHei" w:eastAsia="黑体;SimHei"/>
          <w:sz w:val="28"/>
          <w:szCs w:val="28"/>
        </w:rPr>
        <w:t>与教学资源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类课程教学方法、手段的改革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教育技术在教学中的应用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方式、方法的改革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优质教学资源共建共享研究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实践教学与大学生创新能力培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创新创业教育研究与实践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实践教育模式创新研究与实践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经管类实践教学体系构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（专业）实践教学（体系）改革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综合实践技能竞赛改革与创新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区域性（行业性、专业性）实习实训基地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创新创业训练计划项目培育与过程监管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课堂建设措施研究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教学团队与教师队伍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团队建设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升教师教学能力的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考核与评价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教学激励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青年骨干教师培训研究与实践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bookmarkStart w:id="2" w:name="_toc227497598"/>
      <w:r>
        <w:rPr>
          <w:rFonts w:ascii="黑体;SimHei" w:hAnsi="黑体;SimHei" w:cs="黑体;SimHei" w:eastAsia="黑体;SimHei"/>
          <w:sz w:val="28"/>
          <w:szCs w:val="28"/>
        </w:rPr>
        <w:t>七、教学管理与质量监控体系</w:t>
      </w:r>
      <w:bookmarkEnd w:id="2"/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教学管理体制与运行机制的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教学管理队伍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设计（论文）质量管理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基层组织形式及其管理的改革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评价制度与质量管理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质量保障体系及其运行机制研究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学生管理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环境下学生自主学习能力的培养与评价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就业能力培养与就业指导模式改革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学习需求（动机）的实证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大学生心理障碍的归因与对策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大学生自主学习机制建设研究与实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管理改革研究与实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cs="Times New Roman"/>
      <w:color w:val="000000"/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9:00Z</dcterms:created>
  <dc:creator>pc</dc:creator>
  <dc:description/>
  <cp:keywords/>
  <dc:language>en-US</dc:language>
  <cp:lastModifiedBy>Microsoft</cp:lastModifiedBy>
  <cp:lastPrinted>2014-06-09T11:00:00Z</cp:lastPrinted>
  <dcterms:modified xsi:type="dcterms:W3CDTF">2015-06-11T01:10:00Z</dcterms:modified>
  <cp:revision>4</cp:revision>
  <dc:subject/>
  <dc:title>2014年河北经贸大学教学研究选题指南</dc:title>
</cp:coreProperties>
</file>