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sz w:val="32"/>
          <w:szCs w:val="32"/>
        </w:rPr>
        <w:t>河北经贸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教学研究项目立项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68"/>
        <w:gridCol w:w="857"/>
        <w:gridCol w:w="1759"/>
        <w:gridCol w:w="9062"/>
      </w:tblGrid>
      <w:tr>
        <w:trPr>
          <w:tblHeader w:val="true"/>
          <w:trHeight w:val="5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编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    位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学校办公室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我校国际化办学定位及特色研究——基于中美合作人力资源管理专业嵌入型教学范式的探索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重润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我校人才培养目标定位及质量标准体系研究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思想政治理论课优质教学资源开发与建设研究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霖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办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专业学位硕士研究生职业能力导向培养模式的探索与实践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君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类院校管理科学与工程学科人才培养模式创新研究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统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仿真技术在现代教学管理中的应用研究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JYZ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9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我校人才培养适应区域经济社会发展战略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38"/>
        <w:gridCol w:w="886"/>
        <w:gridCol w:w="2126"/>
        <w:gridCol w:w="8679"/>
      </w:tblGrid>
      <w:tr>
        <w:trPr>
          <w:trHeight w:val="4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编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    位</w:t>
            </w:r>
          </w:p>
        </w:tc>
        <w:tc>
          <w:tcPr>
            <w:tcW w:w="8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名称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诊所教育与应用型法律人才培养的定位与实施路径研究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承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需求导向下公共管理类专业人才培养的社会适应研究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自我管理与自主学习意识培养研究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U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U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培养比较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培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应地方经济社会发展战略的人才培养对接策略研究——以河北经贸大学为例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悦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精品开放课程共建共享运行机制的思考与实践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芦丽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大型嵌入式案例提升《西方经济学》教学效果研究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类专业网络教育资源共建共享研究——管理模式、运行机制、绩效评价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场域中价值教育的建构与实施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Q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岩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学术规范教育与论文写作指导的衔接路径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托项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W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少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中心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师资管理系统优化设计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W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经贸大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识教育中的人文素养培养研究</w:t>
            </w:r>
          </w:p>
        </w:tc>
      </w:tr>
      <w:tr>
        <w:trPr>
          <w:trHeight w:val="49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W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祃海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我校教学运行数据分析体系研究 </w:t>
            </w:r>
          </w:p>
        </w:tc>
      </w:tr>
      <w:tr>
        <w:trPr>
          <w:trHeight w:val="4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W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文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8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教风学风建设对策研究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87"/>
        <w:gridCol w:w="862"/>
        <w:gridCol w:w="2160"/>
        <w:gridCol w:w="9301"/>
      </w:tblGrid>
      <w:tr>
        <w:trPr>
          <w:tblHeader w:val="true"/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     位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目名称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会计学院  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教学范式改革中的重点难点问题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lackboar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应用现状调查及思考研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河北经贸大学为例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环境与资源保护法》课程的教学设计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法律技能培育的视角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瑞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中心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计算机基础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层教学模式与实践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部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性评价在我校公共英语教学中的应用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妙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类课程教学范式改革评价体系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依托国家“双千”计划推进我校法学实践教学改革研究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少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部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分层教学背景下的渐进式大学英语课程体系构建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与工程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慕课时代学生自主创新能力培养与评价研究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科教学质量评估管理决策支持系统研究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专业虚拟仿真实践教学方法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跨专业选课评价机制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税务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岗位胜任特征的职业生涯规划辅导与实践体系的构建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财政税务学院综合改革试点为例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中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校课堂教学有效性系统分析与改进研究 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部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的大学英语听力教学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9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科生毕业论文（设计）存在问题及改革对策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校教师教学激励机制优化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学科财经类大学青年教师社会实践能力培养模式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玉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于移动云技术的教学辅助系统设计研究 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税务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于翻转课堂教学的高校微课资源开发与应用研究   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文学”系列课程理念认知与建构模式更新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通过自主学习加强批判性思维能力的培养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本科大班教学为背景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辉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公民素养教育的大学生社会责任感养成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与工程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网络平台的虚拟化团队教学模式应用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学院</w:t>
            </w:r>
          </w:p>
        </w:tc>
        <w:tc>
          <w:tcPr>
            <w:tcW w:w="9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网络课堂利用率的对策研究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列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翻转课堂教学范式在经管类课程中的通用性研究   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JYY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独立学院大学生实践创新能力培养新模式探索与实践   </w:t>
            </w:r>
          </w:p>
        </w:tc>
      </w:tr>
    </w:tbl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8:00Z</dcterms:created>
  <dc:creator>User</dc:creator>
  <dc:description/>
  <cp:keywords/>
  <dc:language>en-US</dc:language>
  <cp:lastModifiedBy>JW</cp:lastModifiedBy>
  <cp:lastPrinted>2014-08-12T11:08:00Z</cp:lastPrinted>
  <dcterms:modified xsi:type="dcterms:W3CDTF">2014-09-01T09:08:00Z</dcterms:modified>
  <cp:revision>2</cp:revision>
  <dc:subject/>
  <dc:title>河北经贸大学</dc:title>
</cp:coreProperties>
</file>