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启体;微软雅黑" w:hAnsi="迷你简启体;微软雅黑" w:eastAsia="迷你简启体;微软雅黑"/>
          <w:b/>
          <w:b/>
          <w:sz w:val="36"/>
          <w:szCs w:val="36"/>
        </w:rPr>
      </w:pPr>
      <w:r>
        <w:rPr>
          <w:rFonts w:ascii="迷你简启体;微软雅黑" w:hAnsi="迷你简启体;微软雅黑" w:eastAsia="迷你简启体;微软雅黑"/>
          <w:b/>
          <w:sz w:val="36"/>
          <w:szCs w:val="36"/>
        </w:rPr>
        <w:t>结业证换发毕业证、申请学位证程序</w:t>
      </w:r>
    </w:p>
    <w:p>
      <w:pPr>
        <w:pStyle w:val="Normal"/>
        <w:jc w:val="center"/>
        <w:rPr>
          <w:rFonts w:ascii="迷你简启体;微软雅黑" w:hAnsi="迷你简启体;微软雅黑" w:eastAsia="迷你简启体;微软雅黑"/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646600"/>
                          <a:chOff x="0" y="0"/>
                          <a:chExt cx="525780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教务处网【资料下载】栏目下载打印《河北经贸大学结业生换发毕业申请表》和《河北经贸大学学士学位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87280"/>
                            <a:ext cx="38862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教秘的指导下填写毕业证、学位证申请理由，并由教秘老师审核后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1080"/>
                            <a:ext cx="27432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领导签字并加盖本院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7380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教务科（一办221室）复审后签字，发放校办盖章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66160"/>
                            <a:ext cx="2743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处长（一办204室）签字，教务处办公室（一办212）加盖教务处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556880"/>
                            <a:ext cx="3886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把申请材料交到教务科（一办22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11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35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45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44.6pt" coordorigin="0,0" coordsize="8280,8892">
                <v:rect id="shape_0" stroked="f" o:allowincell="f" style="position:absolute;left:0;top:0;width:827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468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教务处网【资料下载】栏目下载打印《河北经贸大学结业生换发毕业申请表》和《河北经贸大学学士学位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70;width:61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教秘的指导下填写毕业证、学位证申请理由，并由教秘老师审核后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120;width:431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领导签字并加盖本院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368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教务科（一办221室）复审后签字，发放校办盖章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616;width:43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处长（一办204室）签字，教务处办公室（一办212）加盖教务处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7176;width:61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把申请材料交到教务科（一办22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1;top:18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31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4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56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5;top:71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迷你简启体;微软雅黑" w:hAnsi="迷你简启体;微软雅黑" w:eastAsia="迷你简启体;微软雅黑"/>
          <w:b/>
          <w:b/>
          <w:sz w:val="36"/>
          <w:szCs w:val="36"/>
        </w:rPr>
      </w:pPr>
      <w:r>
        <w:rPr>
          <w:rFonts w:eastAsia="迷你简启体;微软雅黑" w:ascii="迷你简启体;微软雅黑" w:hAnsi="迷你简启体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3:00Z</dcterms:created>
  <dc:creator>王冬坡</dc:creator>
  <dc:description/>
  <cp:keywords/>
  <dc:language>en-US</dc:language>
  <cp:lastModifiedBy>刘建军</cp:lastModifiedBy>
  <dcterms:modified xsi:type="dcterms:W3CDTF">2018-10-30T07:17:00Z</dcterms:modified>
  <cp:revision>12</cp:revision>
  <dc:subject/>
  <dc:title/>
</cp:coreProperties>
</file>