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河北经贸大学教务处关于教师教学科研基本技能网络培训的通知</w:t>
      </w:r>
    </w:p>
    <w:p>
      <w:pPr>
        <w:pStyle w:val="Normal"/>
        <w:spacing w:lineRule="exact" w:line="560"/>
        <w:ind w:firstLine="566"/>
        <w:rPr/>
      </w:pPr>
      <w:r>
        <w:rPr>
          <w:rFonts w:ascii="黑体;SimHei" w:hAnsi="黑体;SimHei" w:cs="黑体;SimHei" w:eastAsia="黑体;SimHei"/>
          <w:sz w:val="28"/>
          <w:szCs w:val="28"/>
        </w:rPr>
        <w:t>一、培训方法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教师教学科研基本技能培训，采用学校采购教育部网络培训中心网上课程、教师自主学习的方式进行。教师首次使用时请务必在</w:t>
      </w:r>
      <w:r>
        <w:rPr>
          <w:rFonts w:ascii="黑体;SimHei" w:hAnsi="黑体;SimHei" w:cs="黑体;SimHei" w:eastAsia="黑体;SimHei"/>
          <w:sz w:val="28"/>
          <w:szCs w:val="28"/>
        </w:rPr>
        <w:t>校园网范围内</w:t>
      </w:r>
      <w:r>
        <w:rPr>
          <w:rFonts w:ascii="仿宋_GB2312" w:hAnsi="仿宋_GB2312" w:eastAsia="仿宋_GB2312"/>
          <w:sz w:val="28"/>
          <w:szCs w:val="28"/>
        </w:rPr>
        <w:t>登录“河北经贸大学在线学习中心”网页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heuet.enetedu.com</w:t>
        </w:r>
      </w:hyperlink>
      <w:r>
        <w:rPr>
          <w:rFonts w:ascii="仿宋_GB2312" w:hAnsi="仿宋_GB2312" w:eastAsia="仿宋_GB2312"/>
          <w:sz w:val="28"/>
          <w:szCs w:val="28"/>
        </w:rPr>
        <w:t>）并注册，注册后学习地点不再受限。</w:t>
      </w:r>
    </w:p>
    <w:p>
      <w:pPr>
        <w:pStyle w:val="Normal"/>
        <w:spacing w:lineRule="exact" w:line="560"/>
        <w:ind w:firstLine="56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培训课程及要求</w:t>
      </w:r>
    </w:p>
    <w:p>
      <w:pPr>
        <w:pStyle w:val="Normal"/>
        <w:spacing w:lineRule="exact" w:line="560"/>
        <w:ind w:firstLine="566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（一）新入职教师培训课程及要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入职教师在“河北经贸大学在线学习中心”注册后，点击“在线培训课程”，按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信息从前六个课程模块中各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学习，多选不限，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完成，在线打印学习证书留存以备考核。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71"/>
        <w:gridCol w:w="6300"/>
      </w:tblGrid>
      <w:tr>
        <w:trPr>
          <w:trHeight w:val="300" w:hRule="atLeast"/>
        </w:trPr>
        <w:tc>
          <w:tcPr>
            <w:tcW w:w="82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教师网络培训课程表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频课程与多媒体课件制作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：微课的设计、开发与应用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教师多媒体课件制作技能提升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转课堂的探索与实践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教师必备教学技能与案例研讨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：能力导向的大学有效课堂教学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型院校教学改革与教学方法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：青年教师教学方法专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：青年教师教学方法专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课堂教学方法的改革与创新（理工）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课堂教学方法的改革与创新（文）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教学理念、教学方法与实践（文）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教学理念、教学方法与实践（理工）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设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教学设计理论与实践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教学的理论与实践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素养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青年教师课堂教学能力的有效策略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相长 为人师表——教师的修养及礼仪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卓越教学系列——课堂教学的技术与艺术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教学能力提升与职业规划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新入职教师的课堂教学能力培训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新入职教师的教学实践技能培训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新入职教师的教学适应性培训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方法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方法与项目申报（理工）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方法与项目申报（文）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道德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教师职业道德修养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课堂教学的误区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型本科院校人才培养与教学改革实践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卓越教学系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式教学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专业发展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的沟通艺术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素养与形象管理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心理学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管理人员能力提升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：高校青年教师职业规划与健康成长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：应用型院校教学改革的探索与教育理念的国际视野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教学管理人员管理能力提升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型人才培养的教学模式创新与教学方法改革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心理健康与生涯规划的教学与辅导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型院校教学管理工作与创新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创新创业教育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硕士研究生导师培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（文）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硕士研究生导师培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（理工）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外大学课堂教学模式借鉴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高校教学方式与经验借鉴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彩课堂——国家级教学名师谈教学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教学秘书工作实践与创新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型院校课程建设与实践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精品课程建设与实践（本科）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心理健康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发展与就业指导</w:t>
            </w:r>
          </w:p>
        </w:tc>
      </w:tr>
    </w:tbl>
    <w:p>
      <w:pPr>
        <w:pStyle w:val="Normal"/>
        <w:spacing w:lineRule="exact" w:line="560"/>
        <w:ind w:firstLine="566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（二）其他教师培训课程及要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教师在“河北经贸大学在线学习中心”网站的“在线培训课程”、“网络公开课”和“公开选修专题”模块中任意选择课程学习，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完成，在线打印学习证书留存以备考核。</w:t>
      </w:r>
    </w:p>
    <w:p>
      <w:pPr>
        <w:pStyle w:val="Normal"/>
        <w:spacing w:lineRule="exact" w:line="560"/>
        <w:ind w:firstLine="56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560"/>
        <w:ind w:firstLine="56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uet.enet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9:00Z</dcterms:created>
  <dc:creator>pc</dc:creator>
  <dc:description/>
  <cp:keywords/>
  <dc:language>en-US</dc:language>
  <cp:lastModifiedBy>pc</cp:lastModifiedBy>
  <dcterms:modified xsi:type="dcterms:W3CDTF">2015-11-02T05:58:00Z</dcterms:modified>
  <cp:revision>6</cp:revision>
  <dc:subject/>
  <dc:title>河北经贸大学教务处</dc:title>
</cp:coreProperties>
</file>