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70"/>
          <w:w w:val="60"/>
          <w:sz w:val="30"/>
          <w:szCs w:val="30"/>
        </w:rPr>
      </w:pPr>
      <w:r>
        <w:rPr>
          <w:b/>
          <w:bCs/>
          <w:color w:val="000000"/>
          <w:sz w:val="48"/>
          <w:szCs w:val="48"/>
        </w:rPr>
        <w:t>河北经贸大学教务处（通知）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文号"/>
      <w:r>
        <w:rPr>
          <w:rFonts w:ascii="宋体;SimSun" w:hAnsi="宋体;SimSun" w:cs="宋体;SimSun"/>
          <w:b/>
          <w:sz w:val="30"/>
          <w:szCs w:val="30"/>
        </w:rPr>
        <w:t>教便〔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34</w:t>
      </w:r>
      <w:r>
        <w:rPr>
          <w:rFonts w:ascii="宋体;SimSun" w:hAnsi="宋体;SimSun" w:cs="宋体;SimSun"/>
          <w:b/>
          <w:sz w:val="30"/>
          <w:szCs w:val="30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400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4pt" to="423.6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1" w:name="标题"/>
      <w:r>
        <w:rPr>
          <w:rFonts w:ascii="黑体;SimHei" w:hAnsi="黑体;SimHei" w:cs="黑体;SimHei" w:eastAsia="黑体;SimHei"/>
          <w:b/>
          <w:sz w:val="30"/>
          <w:szCs w:val="30"/>
        </w:rPr>
        <w:t>关于开展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级新生学信网信息自查工作的通知</w:t>
      </w:r>
      <w:bookmarkEnd w:id="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维护学生合法权益，确保学生学籍信息真实准确，根据教育部及河北省教育厅文件要求，学校将组织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学籍信息网上自查工作。现将有关注意事项通知如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查询对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全日制普通本科生（含专接本、对口本科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查询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查询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陆“中国高等教育学生信息网”（简称学信网），网址：</w:t>
      </w:r>
      <w:r>
        <w:rPr>
          <w:rFonts w:eastAsia="仿宋_GB2312" w:ascii="仿宋_GB2312" w:hAnsi="仿宋_GB2312"/>
          <w:sz w:val="28"/>
          <w:szCs w:val="28"/>
        </w:rPr>
        <w:t>http://www.chsi.com.cn/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页面左上角“学籍查询”， 实名注册（姓名、身份证号务必准确输入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注册成功后，重新登录，点击“学信档案”，然后点击左上角“学籍信息（图像校对）”即可看到自己学籍状态。学籍状态显示为“注册学籍”的学生即视为学籍注册成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须认真查看核对本人的学籍注册信息（姓名、性别、学号、专业名称、身份证号等信息）。如网上信息与本人实际情况不符，请联系教务处学籍科</w:t>
      </w:r>
      <w:r>
        <w:rPr>
          <w:rFonts w:eastAsia="仿宋_GB2312" w:ascii="仿宋_GB2312" w:hAnsi="仿宋_GB2312"/>
          <w:sz w:val="28"/>
          <w:szCs w:val="28"/>
        </w:rPr>
        <w:t>0311-876556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实名注册及登录查询过程中若遇到问题，可通过学信网首页下方的“帮助中心”或拨打学信网客服电话 </w:t>
      </w:r>
      <w:r>
        <w:rPr>
          <w:rFonts w:eastAsia="仿宋_GB2312" w:ascii="仿宋_GB2312" w:hAnsi="仿宋_GB2312"/>
          <w:sz w:val="28"/>
          <w:szCs w:val="28"/>
        </w:rPr>
        <w:t>010-82199588</w:t>
      </w:r>
      <w:r>
        <w:rPr>
          <w:rFonts w:ascii="仿宋_GB2312" w:hAnsi="仿宋_GB2312" w:eastAsia="仿宋_GB2312"/>
          <w:sz w:val="28"/>
          <w:szCs w:val="28"/>
        </w:rPr>
        <w:t>寻求解决办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工作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生学籍电子注册工作是加强高校学生学籍管理的主要手段，是发放学历证书的重要依据，各学院应高度重视、认真做好学籍电子注册的宣传动员工作，让学生充分认识到新生学籍电子注册工作的重要性，确保此项工作按期完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籍注册信息是学生毕业学历证书电子注册信息的唯一依据，每位同学要认真注册，牢记账号和密码（终生可用），如不注册、不查询，出现无学籍或学籍信息错误，后果由学生个人承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left="6580" w:hanging="6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left="6580" w:hanging="6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3:00Z</dcterms:created>
  <dc:creator>微软用户</dc:creator>
  <dc:description/>
  <cp:keywords/>
  <dc:language>en-US</dc:language>
  <cp:lastModifiedBy>王冬坡</cp:lastModifiedBy>
  <dcterms:modified xsi:type="dcterms:W3CDTF">2015-10-10T02:03:00Z</dcterms:modified>
  <cp:revision>2</cp:revision>
  <dc:subject/>
  <dc:title>河北经贸大学文件</dc:title>
</cp:coreProperties>
</file>