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河北经贸大学青年教师讲课比赛课堂教学</w:t>
      </w:r>
      <w:r>
        <w:rPr/>
        <w:t>评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31"/>
        <w:gridCol w:w="1082"/>
        <w:gridCol w:w="1895"/>
        <w:gridCol w:w="992"/>
        <w:gridCol w:w="1204"/>
        <w:gridCol w:w="1418"/>
      </w:tblGrid>
      <w:tr>
        <w:trPr>
          <w:trHeight w:val="9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总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备课认真，精心设计教案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精神饱满，富有激情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基本功较扎实，能离开讲台（控制台）脱稿讲课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板书工整、字迹清楚、流畅，易于辨认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仪表、仪容、仪态较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使用普通话，教学语言准确、简练、流畅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语言生动，语速适中，逻辑性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教学内容具科学性和前沿性，注意吸收新成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学内容丰富，信息量大，具有应有理论深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理论密切联系实际，注重学生能力的培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重点突出，难点讲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坚持学生本位理念，从“以教为主”向“以学为主”转变，充分发挥学生在教学中的主体作用，教学组织中，注重师生、生生之间的交流互动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选择运用案例、启发、探究、讨论、参与、分组制等多种教学方式，打造以“自主、合作、探究”为特征的大学课堂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利用先进的教学手段，课件设计得当，使用熟练，效果良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教师讲课吸引力强，学生专心听讲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注重激发学生学习兴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师生互动，课堂气氛活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具有较高课堂驾驭能力和有较高的讲课艺术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知识功底扎实，教学方法有创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授课内容安排具有特色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课程教学范式改革方面特色明显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7:00Z</dcterms:created>
  <dc:creator>yl</dc:creator>
  <dc:description/>
  <cp:keywords/>
  <dc:language>en-US</dc:language>
  <cp:lastModifiedBy>yl</cp:lastModifiedBy>
  <dcterms:modified xsi:type="dcterms:W3CDTF">2017-03-16T01:44:00Z</dcterms:modified>
  <cp:revision>6</cp:revision>
  <dc:subject/>
  <dc:title>河北经贸大学青年教师讲课比赛评价表</dc:title>
</cp:coreProperties>
</file>