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color w:val="FF0000"/>
          <w:w w:val="50"/>
          <w:sz w:val="160"/>
          <w:szCs w:val="160"/>
        </w:rPr>
        <w:t>河北经贸大学文件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校教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经贸大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《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河北经贸大学深化创新创业教育改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实施方案</w:t>
      </w:r>
      <w:r>
        <w:rPr>
          <w:rFonts w:ascii="方正小标宋简体" w:hAnsi="方正小标宋简体" w:eastAsia="方正小标宋简体"/>
          <w:sz w:val="36"/>
          <w:szCs w:val="36"/>
        </w:rPr>
        <w:t>》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级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河北经贸大学关于深化创新创业教育改革实施方案》已经校党委常委会议研究通过，现印发给你们，请结合本单位实际情况，认真贯彻落实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河北经贸大学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北经贸大学深化创新创业教育改革实施方案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中央、国务院工作部署和要求，服务国家创新驱动发展战略和创新引领型人才社会需求，进一步深化河北经贸大学综合改革，全面推进创新创业教育改革深入发展，不断提高人才培养质量，根据国务院办公厅《关于深化高等学校创新创业教育改革的实施意见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、河北省政府办公厅《关于深化高等学校创新创业教育改革的若干意见》（冀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，特制定本实施方案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党的教育方针，落实国家创新驱动发展战略，围绕立德树人根本任务，以提高人才培养质量为核心，以创新人才培养机制和改进课程体系为重点，以完善条件和政策保障为支撑，树立创新创业理念，加强教育教学供给，增加学生的教学选择，促进学生全面发展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改革目标</w:t>
      </w:r>
    </w:p>
    <w:p>
      <w:pPr>
        <w:pStyle w:val="Normal"/>
        <w:spacing w:lineRule="auto" w:line="3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体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创新创业教育作为全面深化教育综合改革的突破口，坚持“育人为本、专业融合、协同推进、内涵发展”的实施原则，汇聚合力，补齐短板，推进创新创业教育有序实施，探索学生回归、课程重构、专业交叉融合和学校转型的体制机制，形成有利于创新创业教育持续发展的良好生态环境，增强学生创新精神、创业意识和创新创业能力，提高人才培养质量。</w:t>
      </w:r>
    </w:p>
    <w:p>
      <w:pPr>
        <w:pStyle w:val="Normal"/>
        <w:spacing w:lineRule="auto" w:line="36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改革思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发展目标，找到制约创新人才培养的瓶颈问题和深层次矛盾，厘清其内在联系，树立科学的创新创业教育理念，并将其贯穿于人才培养的全过程，形成“学校全面统筹、学院主要负责、部门协调支持、教师积极参与、学生踊跃参加”的创新创业教育工作格局。以《河北经贸大学本科教育教学改革实施意见》（经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）为行动纲领，系统谋划并启动七大计划（即专业特色提升计划、人才培养模式优化计划、精品课程培育计划、大学生实践创新能力强化计划、教师教学能力提高计划、教学改革研究项目推进计划和教学质量监控保障计划），确保学校创新创业教育科学发展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主要任务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优化人才培养机制，</w:t>
      </w:r>
      <w:r>
        <w:rPr>
          <w:rFonts w:ascii="楷体" w:hAnsi="楷体" w:cs="楷体" w:eastAsia="楷体"/>
          <w:b/>
          <w:sz w:val="32"/>
          <w:szCs w:val="32"/>
        </w:rPr>
        <w:t>建立创新创业教育良好生态环境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建设实验区。</w:t>
      </w:r>
      <w:r>
        <w:rPr>
          <w:rFonts w:ascii="仿宋_GB2312" w:hAnsi="仿宋_GB2312" w:eastAsia="仿宋_GB2312"/>
          <w:bCs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艺术人文、经济管理和理工三大类专业中，分类推进建设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个校级创新创业人才培养实验区。以制约创新创业教育科学发展的体制机制改革为突破点，整合校内外各方资源，调整各相关部门和院系的利益关系，破除高校管</w:t>
      </w:r>
      <w:r>
        <w:rPr>
          <w:rFonts w:ascii="仿宋_GB2312" w:hAnsi="仿宋_GB2312" w:eastAsia="仿宋_GB2312"/>
          <w:spacing w:val="-16"/>
          <w:sz w:val="32"/>
          <w:szCs w:val="32"/>
        </w:rPr>
        <w:t>理行政化的积弊，打通创新教育和创业服务的生态</w:t>
      </w:r>
      <w:r>
        <w:rPr>
          <w:rFonts w:ascii="仿宋_GB2312" w:hAnsi="仿宋_GB2312" w:eastAsia="仿宋_GB2312"/>
          <w:sz w:val="32"/>
          <w:szCs w:val="32"/>
        </w:rPr>
        <w:t>链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推进协同育人。</w:t>
      </w:r>
      <w:r>
        <w:rPr>
          <w:rFonts w:ascii="仿宋_GB2312" w:hAnsi="仿宋_GB2312" w:eastAsia="仿宋_GB2312"/>
          <w:sz w:val="32"/>
          <w:szCs w:val="32"/>
        </w:rPr>
        <w:t>依托经济管理实验中心，创建“学校—政府—企业”三螺旋结构的协同育人机制，找准切入点实施校企合作项目，建设创客空间、开设创客课程，推进创客教育，推动人才培养由学科单一型向多学科融合型转变。探索跨院系、跨学科、跨专业协同培养创新创业人才的新机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完善交叉育人。</w:t>
      </w:r>
      <w:r>
        <w:rPr>
          <w:rFonts w:ascii="仿宋_GB2312" w:hAnsi="仿宋_GB2312" w:eastAsia="仿宋_GB2312"/>
          <w:sz w:val="32"/>
          <w:szCs w:val="32"/>
        </w:rPr>
        <w:t>充分发挥学校优势学科的作用，积极开展交叉学科创新人才培养，通过各个学科不同研究视角、不同思维方法的相互碰撞，强化学生突破思维定式的创新意识和跨学科整合创新行为。完善双学位和辅修制度，吸引学生根据兴趣和需要自主修读，为学生的知识体系架构与综合能力培养提供更多的选择与发展空间，促进跨学科创新人才培养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深化学分制改革。</w:t>
      </w:r>
      <w:r>
        <w:rPr>
          <w:rFonts w:ascii="仿宋_GB2312" w:hAnsi="仿宋_GB2312" w:eastAsia="仿宋_GB2312"/>
          <w:sz w:val="32"/>
          <w:szCs w:val="32"/>
        </w:rPr>
        <w:t>建立创新创业学分积累与转化制度，制定《河北经贸大学学生素质拓展和创新创业实践学分管理办法》，统筹设置</w:t>
      </w:r>
      <w:r>
        <w:rPr>
          <w:rFonts w:eastAsia="仿宋_GB2312" w:ascii="仿宋_GB2312" w:hAnsi="仿宋_GB2312"/>
          <w:sz w:val="32"/>
          <w:szCs w:val="32"/>
        </w:rPr>
        <w:t>5-8</w:t>
      </w:r>
      <w:r>
        <w:rPr>
          <w:rFonts w:ascii="仿宋_GB2312" w:hAnsi="仿宋_GB2312" w:eastAsia="仿宋_GB2312"/>
          <w:sz w:val="32"/>
          <w:szCs w:val="32"/>
        </w:rPr>
        <w:t>学分的创新创业课程学分和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学分的创新创业素质学分，规范创新创业积分设置，将学生发表论文、参与课题研究、获得专利和自主创业等创新创业实践活动分别赋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积分，允许将所获积分按比例转化为素质学分或创新创业课程学分。出台创业学生自定节奏学习的倾斜政策，修订《河北经贸大学学籍管理办法》，放宽学生修读年限，将创业学生的连续修读四年学制改为累计修读四年学制，允许学生以学期为单位保留学籍休学创业，建立教学管理新机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优化平台支撑。</w:t>
      </w:r>
      <w:r>
        <w:rPr>
          <w:rFonts w:ascii="仿宋_GB2312" w:hAnsi="仿宋_GB2312" w:eastAsia="仿宋_GB2312"/>
          <w:sz w:val="32"/>
          <w:szCs w:val="32"/>
        </w:rPr>
        <w:t>优化校内资源配置，从管理体制、投入机制、开放共享、空间拓展四个方面同时切入，保证“场地、人员、经费、制度”四到位，发挥基地的聚集效应和辐射效应，为学生创新创业打造良好的硬件设施和完备的软性服务，形成满足大学生创新创业实践需要的平台支撑能力。依托省级及以上实验教学示范中心、虚拟仿真实验教学中心，建立创客实验室或双创训练中心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校内实验教学平台。依托大学生创业孵化园、大学生活动中心和经济管理实验中心，建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创新创业项目孵化平台。与国内外知名企业合作，联合建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校外实践教育基地。充分发挥校友资源，举办企业家创新创业论坛、专题讲座等，建立常态化的校企互动平台。建设覆盖多学科的学生科技类社团和创新创业兴趣小组、沙龙、俱乐部等，搭建学生交流合作平台。建立创新创业信息网和移动创业学院等信息化平台，实现创业创新教育、服务、训练的信息化管理。</w:t>
      </w:r>
    </w:p>
    <w:p>
      <w:pPr>
        <w:pStyle w:val="2"/>
        <w:spacing w:lineRule="auto" w:line="360"/>
        <w:ind w:left="56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修订人才培养方案，构建创新创业教育教学体系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实施“课程</w:t>
      </w:r>
      <w:r>
        <w:rPr>
          <w:rFonts w:eastAsia="仿宋_GB2312" w:ascii="仿宋_GB2312" w:hAnsi="仿宋_GB2312"/>
          <w:b/>
          <w:bCs/>
          <w:sz w:val="32"/>
          <w:szCs w:val="32"/>
        </w:rPr>
        <w:t>+”</w:t>
      </w:r>
      <w:r>
        <w:rPr>
          <w:rFonts w:ascii="仿宋_GB2312" w:hAnsi="仿宋_GB2312" w:eastAsia="仿宋_GB2312"/>
          <w:b/>
          <w:bCs/>
          <w:sz w:val="32"/>
          <w:szCs w:val="32"/>
        </w:rPr>
        <w:t>工程。</w:t>
      </w:r>
      <w:r>
        <w:rPr>
          <w:rFonts w:ascii="仿宋_GB2312" w:hAnsi="仿宋_GB2312" w:eastAsia="仿宋_GB2312"/>
          <w:sz w:val="32"/>
          <w:szCs w:val="32"/>
        </w:rPr>
        <w:t>以本科专业类人才培养国家标准实施为契机，修订人才培养方案，根据“文理工结合、教学和科研结合、专业教育和产业发展结合”三结合原则，按照知识、意识、能力三个层次，设置理论性创业教育、专业性创业课教育、实践性创业教育三类课程，形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特色——基于商业模式创新所需的现代服务技术与经济管理学科交叉融合的、以学生为主体的财经类院校创新创业教育特色，构建和完善能力导向的“</w:t>
      </w:r>
      <w:r>
        <w:rPr>
          <w:rFonts w:eastAsia="仿宋_GB2312" w:ascii="仿宋_GB2312" w:hAnsi="仿宋_GB2312"/>
          <w:sz w:val="32"/>
          <w:szCs w:val="32"/>
        </w:rPr>
        <w:t>3331”</w:t>
      </w:r>
      <w:r>
        <w:rPr>
          <w:rFonts w:ascii="仿宋_GB2312" w:hAnsi="仿宋_GB2312" w:eastAsia="仿宋_GB2312"/>
          <w:sz w:val="32"/>
          <w:szCs w:val="32"/>
        </w:rPr>
        <w:t>创新创业教育课程体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增加设置依次递进、有机衔接、科学合理的创新创业教育专门课程群。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完成制定并实施新版专业人才培养方案，在通识教育课程中开设创新创业基础类、信息技术基础类课程模块（每个模块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），要求学生每个类别至少选修一门课程，其中《创业基础》为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课时的必选课。在专业教育中，根据学科专业特点与专业人才培养目标，设置有创新创业特色的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学分的必修课和专业选修课。文学艺术类专业，重点开发突出学生创意能力培养的课程；食品生工类、信息类专业，强化技术创新教育；经管类专业，注重学生创业能力的培养，鼓励学生以创新的理念和现代化的管理方法创业；在开放选修课中丰富跨专业拓展模块课程，增加跨学科交叉类课程、创业实务和实践类课程，要求学生专业拓展模块至少修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；在第二课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素质学分中要求学生至少完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分的创新创业素质教育学分，鼓励学生参加非学分第二课堂创新创业体验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在现有课程中，增加创新创业的教学内容，促进专业教育与创新创业教育有机融合。各专业应根据自身条件，充分发掘本专业创新创业的教学内容，注重把学术前沿发展、最新研究成果和实践经验融入课程教学，通过差异化的课程形式，启发学生将创新创业活动与所学专业知识结合起来，使学生能够深刻理解专业内涵，并在学科专业基础上开展高层次的创新创业实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实施“实践</w:t>
      </w:r>
      <w:r>
        <w:rPr>
          <w:rFonts w:eastAsia="仿宋_GB2312" w:ascii="仿宋_GB2312" w:hAnsi="仿宋_GB2312"/>
          <w:b/>
          <w:sz w:val="32"/>
          <w:szCs w:val="32"/>
        </w:rPr>
        <w:t>+”</w:t>
      </w:r>
      <w:r>
        <w:rPr>
          <w:rFonts w:ascii="仿宋_GB2312" w:hAnsi="仿宋_GB2312" w:eastAsia="仿宋_GB2312"/>
          <w:b/>
          <w:sz w:val="32"/>
          <w:szCs w:val="32"/>
        </w:rPr>
        <w:t>工程。</w:t>
      </w:r>
      <w:r>
        <w:rPr>
          <w:rFonts w:ascii="仿宋_GB2312" w:hAnsi="仿宋_GB2312" w:eastAsia="仿宋_GB2312"/>
          <w:sz w:val="32"/>
          <w:szCs w:val="32"/>
        </w:rPr>
        <w:t>健全“创意、创新、创业”一体化创新创业实践教育体系，以问题为牵引、以兴趣为驱动、以项目为载体，开展六个方面的创新实践活动和品牌性创客活动，丰富学生创新创业经历，强化创新创业实践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创新实验计划。全面推动实验课程体系改革，每年推进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专业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门左右的实验课程的改革，提高探究性、创新性实验</w:t>
      </w:r>
      <w:r>
        <w:rPr>
          <w:rFonts w:ascii="仿宋_GB2312" w:hAnsi="仿宋_GB2312" w:eastAsia="仿宋_GB2312"/>
          <w:spacing w:val="-18"/>
          <w:sz w:val="32"/>
          <w:szCs w:val="32"/>
        </w:rPr>
        <w:t>项目的比例，将项目学习模式贯穿整个大学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社会实践计划。充分利用校内外资源，依托校企合作、文化创意、产业园区等实践基地，利用寒暑假开展系列（专项、主题）社会实践活动，培养大学生的创新精神，提高实践能力，增强团队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学科竞赛计划。以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、“挑战杯”、“创青春”等系列竞赛为抓手，按照“规模化、系列化、品牌化、特色化”建设目标，建立学院、学校、校外等多维度竞赛服务体系，培养创新创业能力，催生优秀项目和成果。每年开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左右各类大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创新创业训练计划。以大学生创新实验室为支撑，以创新训练、创业训练和创业实践为载体，构建国、省、校、院四级训练项目体系。每年设置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校级项目，各学院设置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的院级项目，提升参与学生专业覆盖广度和年级覆盖深度，形成“了解、参与、主持、指导”递进训练模式，实现创新创业的广泛参与和融合互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创客筑梦计划。引导学生团队自主探索实践微创新、微创业和小发明、小改进，倡导标新立异、与众不同，允许失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“创业太行”大学生创业实践计划。全面对接新一轮“大学生创业引领计划”和“青年创业引领计划”，以“点亮一盏创业灯，打造一块创业磁石”为主题，开展“创业太行”大学生创业实践活动，每年为大学生创业孵化园重点培育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左右的创业项目，向创业者提供创业指导、合作交流、技能提升、资金帮扶、政策扶持等链条式、立体化服务。</w:t>
      </w:r>
    </w:p>
    <w:p>
      <w:pPr>
        <w:pStyle w:val="Normal"/>
        <w:spacing w:lineRule="auto" w:line="360"/>
        <w:ind w:firstLine="57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加强师资建设，</w:t>
      </w:r>
      <w:r>
        <w:rPr>
          <w:rFonts w:ascii="楷体" w:hAnsi="楷体" w:cs="楷体" w:eastAsia="楷体"/>
          <w:b/>
          <w:sz w:val="32"/>
          <w:szCs w:val="32"/>
        </w:rPr>
        <w:t>提升教师</w:t>
      </w:r>
      <w:r>
        <w:rPr>
          <w:rFonts w:ascii="楷体" w:hAnsi="楷体" w:cs="楷体" w:eastAsia="楷体"/>
          <w:b/>
          <w:bCs/>
          <w:sz w:val="32"/>
          <w:szCs w:val="32"/>
        </w:rPr>
        <w:t>创新创业教育教学能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明确全体教师创新创业教育责任，开展教师创新创业教育意识和能力培训，提升师资队伍的创新创业教育教学能力。</w:t>
      </w:r>
      <w:r>
        <w:rPr>
          <w:rFonts w:ascii="仿宋_GB2312" w:hAnsi="仿宋_GB2312" w:eastAsia="仿宋_GB2312"/>
          <w:sz w:val="32"/>
          <w:szCs w:val="32"/>
        </w:rPr>
        <w:t>实施“中青年教师实践能力提升计划”。组织专业教师参加创新创业培训，资助参加国内外高水平的创新创业课程进修；安排中青年教师到企业进行挂职锻炼或合作开展案例研究；邀请创新创业教育专家进校开设“</w:t>
      </w:r>
      <w:r>
        <w:rPr>
          <w:rFonts w:eastAsia="仿宋_GB2312" w:ascii="仿宋_GB2312" w:hAnsi="仿宋_GB2312"/>
          <w:sz w:val="32"/>
          <w:szCs w:val="32"/>
        </w:rPr>
        <w:t>KAB”</w:t>
      </w:r>
      <w:r>
        <w:rPr>
          <w:rFonts w:ascii="仿宋_GB2312" w:hAnsi="仿宋_GB2312" w:eastAsia="仿宋_GB2312"/>
          <w:sz w:val="32"/>
          <w:szCs w:val="32"/>
        </w:rPr>
        <w:t>等创新创业教育师资培训班。实施“工商领袖服务计划”。选聘创业导师，组建河北经贸大学“工商领袖服务团”。每年聘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左右退休的商企高管或企业经营者做特聘教授，讲授创新创业课程，提供咨询服务。邀请企业精英、创业先锋、行业优秀人才担任兼职教师，举办各类创新创业讲堂，激发大学生创新创业意识和热情，拓展创业就业途径。拓展校外创新创业教育资源，邀请企业家校友和风投机构管理者参与创业课程讲授与实务考核。</w:t>
      </w:r>
    </w:p>
    <w:p>
      <w:pPr>
        <w:pStyle w:val="Normal"/>
        <w:spacing w:lineRule="auto" w:line="360"/>
        <w:ind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深化教学方式方法改革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课堂教学作为全面实施创新创业教育改革重要发力点，发挥教学范式改革课程的引领带动作用，扩大课程教学范式改革范围，鼓励教师将学科前沿理论知识、不同学术观点、最新研究成果和创新实践经验融入课堂教学，开展教学模式改革，探索先能力后知识的教学流程再造，实施案例式、体验式、研讨式等教学方法，突出学生批判性思维、创新能力以及解决实践问题能力的培养。加强适合学生自主学习的教育资源建设，建设引进一批创新创业在线课程资源，推动混合式课堂教学。改革考试考核内容和方式，重点考查学生对知识的运用和解决能力，实现单一考核向多元考核的转变，用竞争力状态清单制考核替代单一分数制，允许在课程考核中引入学生个性化评价指标，写实性地展示学生的学习内容、学习效果和能力层级状态。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</w:t>
      </w:r>
      <w:r>
        <w:rPr>
          <w:rFonts w:ascii="楷体" w:hAnsi="楷体" w:cs="楷体" w:eastAsia="楷体"/>
          <w:b/>
          <w:spacing w:val="-16"/>
          <w:sz w:val="32"/>
          <w:szCs w:val="32"/>
        </w:rPr>
        <w:t>实施“文化</w:t>
      </w:r>
      <w:r>
        <w:rPr>
          <w:rFonts w:eastAsia="楷体" w:cs="楷体" w:ascii="楷体" w:hAnsi="楷体"/>
          <w:b/>
          <w:spacing w:val="-16"/>
          <w:sz w:val="32"/>
          <w:szCs w:val="32"/>
        </w:rPr>
        <w:t>+”</w:t>
      </w:r>
      <w:r>
        <w:rPr>
          <w:rFonts w:ascii="楷体" w:hAnsi="楷体" w:cs="楷体" w:eastAsia="楷体"/>
          <w:b/>
          <w:spacing w:val="-16"/>
          <w:sz w:val="32"/>
          <w:szCs w:val="32"/>
        </w:rPr>
        <w:t>工程，积极营造校园</w:t>
      </w:r>
      <w:r>
        <w:rPr>
          <w:rFonts w:ascii="楷体" w:hAnsi="楷体" w:cs="楷体" w:eastAsia="楷体"/>
          <w:b/>
          <w:sz w:val="32"/>
          <w:szCs w:val="32"/>
        </w:rPr>
        <w:t>创新创业文化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培育和弘扬独具特色的创新创业文化，培养学生的创意、创新和创业意识。</w:t>
      </w:r>
      <w:r>
        <w:rPr>
          <w:rFonts w:ascii="仿宋_GB2312" w:hAnsi="仿宋_GB2312" w:eastAsia="仿宋_GB2312"/>
          <w:sz w:val="32"/>
          <w:szCs w:val="32"/>
        </w:rPr>
        <w:t>统筹规划大学生主题创新区，每年建设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大学生主题创新区，引导形成学生自我管理、自主训练的运行机制，倡导以学生为中心，以项目为核心，学生团队相传承的递进式主题创新训练模式，营造创新文化区域小生态。依托大学生“创意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业”文化节、“创客周”、“创业英雄荟”等平台开展创新创业交流展示活动，创办学生创新创业品牌刊物，培养创新创业校园品牌文化。</w:t>
      </w:r>
      <w:r>
        <w:rPr>
          <w:rFonts w:ascii="仿宋_GB2312" w:hAnsi="仿宋_GB2312" w:eastAsia="仿宋_GB2312"/>
          <w:bCs/>
          <w:sz w:val="32"/>
          <w:szCs w:val="32"/>
        </w:rPr>
        <w:t>鼓励学生举办各类</w:t>
      </w:r>
      <w:r>
        <w:rPr>
          <w:rFonts w:ascii="仿宋_GB2312" w:hAnsi="仿宋_GB2312" w:eastAsia="仿宋_GB2312"/>
          <w:sz w:val="32"/>
          <w:szCs w:val="32"/>
        </w:rPr>
        <w:t>创新创业社团，扶持社团开展创意交流分享、创新成果展示、创业政策宣讲、成功案例分析、创业榜样座谈等系列活动，营造“人人崇尚创新、个个希望创新、人人皆可创新”的文化氛围。</w:t>
      </w:r>
    </w:p>
    <w:p>
      <w:pPr>
        <w:pStyle w:val="Normal"/>
        <w:spacing w:lineRule="auto" w:line="360"/>
        <w:ind w:firstLine="57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强化保障，确保创新创业教育工作健康发展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强化创新创业条件和政策保障</w:t>
      </w:r>
      <w:r>
        <w:rPr>
          <w:rFonts w:ascii="仿宋_GB2312" w:hAnsi="仿宋_GB2312" w:eastAsia="仿宋_GB2312"/>
          <w:sz w:val="32"/>
          <w:szCs w:val="32"/>
        </w:rPr>
        <w:t>。提高创新创业教育资金保障水平，确保每年投入一定的创新创业教育经费，支持开展创新创业教育实践平台建设、教学研究、课程及教材建设、教学成果奖励、教学团队建设等。出台《河北经贸大学大学生创业基金的项目评选与基金使用管理办法》，建立与创投公司、风投公司、知识产权交易平台的长效合作机制，通过无偿资助、创业贷款、天使投资、融资对接等多种形式向创业大学生提供创业基金扶持和指导。设置创新创业奖励基金，用于表彰和奖励创新创业活动中的优秀团队、指导教师和组织单位。完善教师考核机制，明确教师岗位职责，强化教师创新创业教育的责任意识，在专业职务评聘中，将教师服务创新创业情况纳入考核体系。建立健全科研反哺教学机制，促进科学研究和人才培养紧密结合。积极探索外聘专家、教师的聘用形式和薪酬待遇，明确双方的权利与义务，共同促进创新创业教育健康而理性的发展。强化监督考核，改进人才培养质量评价标准体系，</w:t>
      </w:r>
      <w:r>
        <w:rPr>
          <w:rFonts w:ascii="仿宋_GB2312" w:hAnsi="仿宋_GB2312" w:cs="华文仿宋" w:eastAsia="仿宋_GB2312"/>
          <w:sz w:val="32"/>
          <w:szCs w:val="32"/>
        </w:rPr>
        <w:t>引入第三方对创新创业教育质量进行评估，并将评估结果</w:t>
      </w:r>
      <w:r>
        <w:rPr>
          <w:rFonts w:ascii="仿宋_GB2312" w:hAnsi="仿宋_GB2312" w:eastAsia="仿宋_GB2312"/>
          <w:sz w:val="32"/>
          <w:szCs w:val="32"/>
        </w:rPr>
        <w:t>纳入单位领导班子考核指标体系。构建创新创业教育教学质量监控体系，建立学生创业信息跟踪机制、学生创新项目社会应用分析体系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实施“帮扶</w:t>
      </w:r>
      <w:r>
        <w:rPr>
          <w:rFonts w:eastAsia="仿宋_GB2312" w:ascii="仿宋_GB2312" w:hAnsi="仿宋_GB2312"/>
          <w:b/>
          <w:sz w:val="32"/>
          <w:szCs w:val="32"/>
        </w:rPr>
        <w:t>+”</w:t>
      </w:r>
      <w:r>
        <w:rPr>
          <w:rFonts w:ascii="仿宋_GB2312" w:hAnsi="仿宋_GB2312" w:eastAsia="仿宋_GB2312"/>
          <w:b/>
          <w:sz w:val="32"/>
          <w:szCs w:val="32"/>
        </w:rPr>
        <w:t>工程。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通过加强机构建设、创业培训、孵化服务和氛围营造等四个方面的工作，进一步提高大学生创业的指导与服务水平。加强创新创业指导和服务机构建设，完善大学生创业指导中心职能，加强创业孵化园建设，制定《河北经贸大学创业引领实施方案》和《河北经贸大学创业孵化园管理办法》，构建“孵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创投”的创业保障机制。搭建创业沙龙、创客咖啡、创业讲堂等交流平台，加强创业交流与培训，每年开展交流培训不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场；多方吸纳社会资金，引入专业的创业孵化器管理公司，通过购买第三方专业化服务的方式，每年至少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孵化项目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创业项目提供创业持续帮扶、全程指导、一站式服务，提高创业孵化园区的管理和服务水平，助推大学生创业成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组织领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成立领导机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创新创业教育改革工作领导小组，校长为组长，分管教学、学生工作的校领导为副组长，教务处、就业处、学生工作部、校团委、学校办公室、财务处、科研处、经济管理实验中心等单位主要负责人为成员，负责研究决定大学生创新创业教育改革的重大事项。领导小组下设办公室，办公室设在教务处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加强专业指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学委员会下设创新创业教学指导委员会，由分管教学工作的校领导担任主任委员，聘请相关教授、校外知名创业教育者和成功企业家担任委员，为大学生创新创业教育工作提供专业的指导和咨询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加强宣传引导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创新创业教育改革宣传工作，创新宣传载体，丰富宣传形式，弘扬创新创业精神，选树典范，营造敢为人先、敢冒风险、宽容失败的舆论氛围，使创新思维培养和创业品质教育成为管理者办学、教师教学、学生求学的理性认知与行动自觉，全面提高我校人才培养质量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724"/>
        <w:gridCol w:w="3757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河北经贸大学办公室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日期"/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年</w:t>
            </w: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月</w:t>
            </w: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日</w:t>
            </w:r>
            <w:bookmarkEnd w:id="2"/>
            <w:r>
              <w:rPr>
                <w:rFonts w:ascii="仿宋_GB2312" w:hAnsi="仿宋_GB2312" w:cs="方正仿宋_GBK;方正小标宋简体" w:eastAsia="仿宋_GB2312"/>
                <w:sz w:val="32"/>
                <w:szCs w:val="32"/>
              </w:rPr>
              <w:t>印发</w:t>
            </w:r>
          </w:p>
        </w:tc>
      </w:tr>
      <w:tr>
        <w:trPr>
          <w:trHeight w:val="57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方正仿宋_GBK;方正小标宋简体"/>
                <w:sz w:val="32"/>
                <w:szCs w:val="32"/>
              </w:rPr>
            </w:pPr>
            <w:r>
              <w:rPr>
                <w:rFonts w:eastAsia="仿宋_GB2312" w:cs="方正仿宋_GBK;方正小标宋简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1786" w:gutter="0" w:header="0" w:top="1588" w:footer="992" w:bottom="226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9:00Z</dcterms:created>
  <dc:creator>微软用户</dc:creator>
  <dc:description/>
  <cp:keywords/>
  <dc:language>en-US</dc:language>
  <cp:lastModifiedBy>刘贵来</cp:lastModifiedBy>
  <dcterms:modified xsi:type="dcterms:W3CDTF">2016-06-07T06:29:00Z</dcterms:modified>
  <cp:revision>2</cp:revision>
  <dc:subject/>
  <dc:title>河北经贸大学文件</dc:title>
</cp:coreProperties>
</file>