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师德教风建设文件解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643" w:hanging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问：本学期我校出台了关于师德教风的两个文件</w:t>
      </w:r>
      <w:r>
        <w:rPr>
          <w:rFonts w:eastAsia="仿宋_GB2312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sz w:val="32"/>
          <w:szCs w:val="32"/>
        </w:rPr>
        <w:t>请简单介绍一下为什么要出台这两个文件。</w:t>
      </w:r>
    </w:p>
    <w:p>
      <w:pPr>
        <w:pStyle w:val="Normal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答：我校于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分别出台了《河北经贸大学教师职业道德规范》和《河北经贸大学关于教风建设的意见》两个文件。</w:t>
      </w:r>
    </w:p>
    <w:p>
      <w:pPr>
        <w:pStyle w:val="Normal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台这两个文件主要基于两方面考虑：第一，教育部要求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教育部发布了《教育部关于建立健全高校师德建设长效机制的意见》（教师</w:t>
      </w:r>
      <w:r>
        <w:rPr>
          <w:rFonts w:eastAsia="仿宋_GB2312" w:ascii="仿宋_GB2312" w:hAnsi="仿宋_GB2312"/>
          <w:sz w:val="32"/>
          <w:szCs w:val="32"/>
        </w:rPr>
        <w:t>[2014]10</w:t>
      </w:r>
      <w:r>
        <w:rPr>
          <w:rFonts w:ascii="仿宋_GB2312" w:hAnsi="仿宋_GB2312" w:eastAsia="仿宋_GB2312"/>
          <w:sz w:val="32"/>
          <w:szCs w:val="32"/>
        </w:rPr>
        <w:t>号）（以下简称《意见》），要求各高校充分认识加强师德建设工作的重要性和紧迫性，建立健全师德建设长效机制，切实提高高校师德建设水平，全面提升高校教师师德素养。第二，我校实际需要。长期以来，我校教师广大教师能够做到潜心治学、教书育人，锐意创新，赢得了全社会广泛赞誉和普遍尊重。但是，也有少数老师理想信念模糊，育人意识淡薄，教学敷衍，学风浮躁，甚至学术不端，言行失范，严重损害了教师的社会形象和职业声誉。在此背景下，我校在多方调研和征求意见的基础上，根据实际情况出台了上述两个文件。</w:t>
      </w:r>
    </w:p>
    <w:p>
      <w:pPr>
        <w:pStyle w:val="Normal"/>
        <w:ind w:left="643" w:hanging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问：学校出台《河北经贸大学教师职业道德规范》要实现什么目标？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eastAsia="仿宋_GB2312"/>
          <w:sz w:val="32"/>
          <w:szCs w:val="32"/>
        </w:rPr>
        <w:t>积极引导</w:t>
      </w:r>
      <w:r>
        <w:rPr>
          <w:rFonts w:ascii="仿宋_GB2312" w:hAnsi="仿宋_GB2312" w:eastAsia="仿宋_GB2312"/>
          <w:sz w:val="32"/>
          <w:szCs w:val="32"/>
        </w:rPr>
        <w:t>广大</w:t>
      </w:r>
      <w:r>
        <w:rPr>
          <w:rFonts w:ascii="仿宋_GB2312" w:hAnsi="仿宋_GB2312" w:eastAsia="仿宋_GB2312"/>
          <w:sz w:val="32"/>
          <w:szCs w:val="32"/>
        </w:rPr>
        <w:t>教师做有理想信念、有道德情操、有扎实学识、有仁爱之心的党和人民满意的好老师，努力培养造就一支师德高尚、业务精湛、结构合理、充满活力的高素质教师队伍，</w:t>
      </w:r>
      <w:r>
        <w:rPr>
          <w:rFonts w:ascii="仿宋_GB2312" w:hAnsi="仿宋_GB2312" w:eastAsia="仿宋_GB2312"/>
          <w:sz w:val="32"/>
          <w:szCs w:val="32"/>
        </w:rPr>
        <w:t>全面提高人才培养质量。</w:t>
      </w:r>
    </w:p>
    <w:p>
      <w:pPr>
        <w:pStyle w:val="Normal"/>
        <w:ind w:left="643" w:hanging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问：学校出台《河北经贸大学关于教风建设的意见》要实现什么目标？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主要有三个目标：第一，全力打造“一支队伍”。通过加强教风建设，全力打造一支</w:t>
      </w:r>
      <w:r>
        <w:rPr>
          <w:rFonts w:ascii="仿宋_GB2312" w:hAnsi="仿宋_GB2312" w:eastAsia="仿宋_GB2312"/>
          <w:sz w:val="32"/>
          <w:szCs w:val="32"/>
        </w:rPr>
        <w:t>师德高尚、业务精湛、结构合理、充满活力的高素质教师队伍</w:t>
      </w:r>
      <w:r>
        <w:rPr>
          <w:rFonts w:ascii="仿宋_GB2312" w:hAnsi="仿宋_GB2312" w:eastAsia="仿宋_GB2312"/>
          <w:sz w:val="32"/>
          <w:szCs w:val="32"/>
        </w:rPr>
        <w:t>。第二，致力促进“两个转变”。转变观念，把思想认识统一到全面提高人才培养质量上来；转变角色，将教师从知识传播者转变为学生学习的引导者、推动者及合作者的角色上来。第三，努力实现“三个提升”。提升教师的政治素质和职业道德素养；提升教师的教学水平和教育教学质量；提升学校的办学水平和综合竞争力。</w:t>
      </w:r>
    </w:p>
    <w:p>
      <w:pPr>
        <w:pStyle w:val="Normal"/>
        <w:ind w:left="643" w:hanging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问：《河北经贸大学教师职业道德规范》对教师的职业道德有何具体要求？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《河北经贸大学教师职业道德规范》主要依据教育部、</w:t>
      </w:r>
      <w:r>
        <w:rPr>
          <w:rFonts w:ascii="仿宋_GB2312" w:hAnsi="仿宋_GB2312" w:eastAsia="仿宋_GB2312"/>
          <w:sz w:val="32"/>
          <w:szCs w:val="32"/>
        </w:rPr>
        <w:t>中国教科文卫体工会全国委员会</w:t>
      </w:r>
      <w:r>
        <w:rPr>
          <w:rFonts w:ascii="仿宋_GB2312" w:hAnsi="仿宋_GB2312" w:eastAsia="仿宋_GB2312"/>
          <w:sz w:val="32"/>
          <w:szCs w:val="32"/>
        </w:rPr>
        <w:t>发布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等学校教师职业道德规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11]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文件，对高校教师的职业道德提出了六点要求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“爱国守法”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爱祖国，拥护中国共产党领导，自觉践行社会主义核心价值体系；严格遵守国家的法律法规和学校规章制度；坚持学术研究无禁区，课堂讲授有纪律，自觉维护社会稳定和校园和谐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敬业爱生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爱教师职业，树立崇高的职业理想；树立终身学习的理念，不断优化知识结构，提高职业能力；关爱学生，尊重学生，做学生健康成长的指导者和引路人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教书育人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确处理教书和育人的关系，在不断提高教育教学质量的同时，把对学生的政治素质和思想品德培养贯穿到人才培养的各环节、全过程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严谨治学”。要求教师以严谨求实、精益求精的治学态度，追踪学术前沿，提高业务素质；坚守学术诚信和学术道德，抵制一切学术失范和不端行为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服务社会”。要求教师自觉将研究成果及时应用于社会，积极参与决策咨询、对策研究、技术开发和科技培训等活动，为经济社会发展提供智力支持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为人师表”。要求教师学为人师，树立优良教风，以高尚品德、人格魅力和学识风范教育感染学生；行为世范，遵守社会公德，维护社会正义，引领社会风尚，塑造师表形象，为学生做好言行表率。</w:t>
      </w:r>
    </w:p>
    <w:p>
      <w:pPr>
        <w:pStyle w:val="Normal"/>
        <w:ind w:left="643" w:hanging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问：在</w:t>
      </w:r>
      <w:r>
        <w:rPr>
          <w:rFonts w:ascii="仿宋_GB2312" w:hAnsi="仿宋_GB2312" w:eastAsia="仿宋_GB2312"/>
          <w:b/>
          <w:sz w:val="32"/>
          <w:szCs w:val="32"/>
        </w:rPr>
        <w:t>《河北经贸大学教师职业道德规范》中为教师行为划定了 “七条红线”，请问具体是什么？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《河北经贸大学教师职业道德规范》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部关于建立健全高校师德建设长效机制的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规定，要求教师不得有以下行为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损害国家利益，损害学生和学校合法权益的行为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教育教学活动中有违背党的路线方针政策的言行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科研工作中弄虚作假、抄袭剽窃、篡改侵吞他人学术成果、违规使用科研经费以及滥用学术资源和学术影响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影响正常教育教学工作的兼职兼薪行为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招生、考试、学生推优等工作中徇私舞弊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索要或收受学生及家长的礼品、礼金、有价证券、支付凭证等财物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学生实施性骚扰或与学生发生不正当关系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违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教师职业道德的行为。</w:t>
      </w:r>
    </w:p>
    <w:p>
      <w:pPr>
        <w:pStyle w:val="Normal"/>
        <w:ind w:left="643" w:hanging="643"/>
        <w:rPr/>
      </w:pPr>
      <w:r>
        <w:rPr>
          <w:rFonts w:ascii="仿宋_GB2312" w:hAnsi="仿宋_GB2312" w:eastAsia="仿宋_GB2312"/>
          <w:b/>
          <w:sz w:val="32"/>
          <w:szCs w:val="32"/>
        </w:rPr>
        <w:t>问：《河北经贸大学关于教风建设的意见》提出要督促教师形成严谨教风，请问有何具体措施？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答：第一，坚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干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管理人员听课、查课制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领导按照《河北经贸大学各级领导听课制度的意见》中有关每年听课次数的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常深入课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亲临教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第一线，指导工作，解决问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，着重健全院级教学督导机构。切实发挥院级教学督导组在教学运行及教学各环节的检查督导作用，引导和帮助教师不断提升教学水平，对不端教学行为及时开展批评、教育和处理。第三，完善教学质量评价体系。修订专家评议、同行互评和学生评教的指标体系，对教师从教学态度、教学内容、教学方法、教学纪律、教学效果和课堂管理等方面对教师进行多主体、多角度评价，力求评价结果客观科学。第四，严格教学规范，加强教学检查。对教学运行各环节进行全流程检查，重点检查教学档案、网络课堂、作业布置批改、平时成绩评定、试卷命题与评阅和毕业论文指导等方面。第五，建立多途径教风舆情快速反应机制。通过学生课堂评价、学生信息员意见反馈、校长信箱、教务处长信箱和教风投诉举报平台等多种途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掌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及时纠正不良倾向和问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良教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到有诉必查，有查必果，有果必复。　</w:t>
      </w:r>
    </w:p>
    <w:p>
      <w:pPr>
        <w:pStyle w:val="Normal"/>
        <w:ind w:left="643" w:hanging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问：这两个文件对师德教风有何激励约束机制？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答：对师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突出、常年潜心教书育人、公认教学效果好的老师，在职称评聘、年度考核及各项评优活动中进行政策倾斜，对有以下情形的教师，严格执行“一票否决制”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《河北经贸大学教师职业道德规范》中规定的八项师德禁止行为的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出现一级教学事故的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无故不完成教学基本任务的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教学精力投入不足，教学质量差、学生反映强烈的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其他严重危害教风建设的情形。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32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后我校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教育、宣传、考核、监督与奖惩相结合的高校师德建设工作机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相关部门会依据文件出台具体实施方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用教师喜闻乐见的方式方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扎实做好师德教风建设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广大教师自尊自律自强，做学生敬仰爱戴的品行之师、学问之师，做社会主义道德的示范者、诚信风尚的引领者、公平正义的维护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9:00Z</dcterms:created>
  <dc:creator>fwl</dc:creator>
  <dc:description/>
  <cp:keywords/>
  <dc:language>en-US</dc:language>
  <cp:lastModifiedBy>pc</cp:lastModifiedBy>
  <dcterms:modified xsi:type="dcterms:W3CDTF">2015-01-12T00:40:00Z</dcterms:modified>
  <cp:revision>4</cp:revision>
  <dc:subject/>
  <dc:title>教务处关于师德教风新规定答记者问</dc:title>
</cp:coreProperties>
</file>